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方正黑体_GBK" w:hAnsi="黑体;方正黑体_GBK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ins w:id="0" w:author="贾宏艳" w:date="2025-10-11T08:50:00Z">
        <w:r>
          <w:rPr>
            <w:rFonts w:eastAsia="黑体;方正黑体_GBK" w:cs="仿宋_GB2312" w:ascii="黑体;方正黑体_GBK" w:hAnsi="黑体;方正黑体_GBK"/>
            <w:sz w:val="32"/>
            <w:szCs w:val="32"/>
            <w:lang w:val="en-US" w:eastAsia="zh-CN"/>
          </w:rPr>
          <w:t>4</w:t>
        </w:r>
      </w:ins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ins w:id="1" w:author="贾宏艳" w:date="2025-10-11T08:35:00Z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端医疗装备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应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汇总表</w:t>
      </w:r>
    </w:p>
    <w:p>
      <w:pPr>
        <w:pStyle w:val="Heading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eastAsia="zh-CN"/>
        </w:rPr>
      </w:pPr>
      <w:ins w:id="2" w:author="贾宏艳" w:date="2025-10-11T08:45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推荐</w:t>
        </w:r>
      </w:ins>
      <w:ins w:id="3" w:author="贾宏艳" w:date="2025-10-11T08:35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单位</w:t>
        </w:r>
      </w:ins>
      <w:ins w:id="4" w:author="贾宏艳" w:date="2025-10-11T08:37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（</w:t>
        </w:r>
      </w:ins>
      <w:ins w:id="5" w:author="贾宏艳" w:date="2025-10-11T08:35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盖章</w:t>
        </w:r>
      </w:ins>
      <w:ins w:id="6" w:author="贾宏艳" w:date="2025-10-11T08:37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）</w:t>
        </w:r>
      </w:ins>
      <w:ins w:id="7" w:author="贾宏艳" w:date="2025-10-11T08:41:00Z">
        <w:r>
          <w:rPr>
            <w:rFonts w:ascii="楷体_GB2312" w:hAnsi="楷体_GB2312" w:cs="楷体_GB2312" w:eastAsia="楷体_GB2312"/>
            <w:b w:val="false"/>
            <w:bCs w:val="false"/>
            <w:sz w:val="30"/>
            <w:szCs w:val="30"/>
            <w:lang w:eastAsia="zh-CN"/>
          </w:rPr>
          <w:t>：</w:t>
        </w:r>
      </w:ins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06"/>
        <w:gridCol w:w="1915"/>
        <w:gridCol w:w="1915"/>
        <w:gridCol w:w="3123"/>
        <w:gridCol w:w="1417"/>
        <w:gridCol w:w="1885"/>
        <w:gridCol w:w="92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应用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医疗装备生产企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牵头医疗机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参与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申报主体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本表由</w:t>
      </w:r>
      <w:ins w:id="8" w:author="贾宏艳" w:date="2025-10-11T08:38:00Z">
        <w:r>
          <w:rPr>
            <w:rFonts w:ascii="仿宋_GB2312" w:hAnsi="仿宋_GB2312" w:cs="仿宋_GB2312" w:eastAsia="仿宋_GB2312"/>
            <w:b w:val="false"/>
            <w:bCs w:val="false"/>
            <w:lang w:eastAsia="zh-CN"/>
          </w:rPr>
          <w:t>市</w:t>
        </w:r>
      </w:ins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工业和信息化</w:t>
      </w:r>
      <w:ins w:id="9" w:author="贾宏艳" w:date="2025-10-11T08:38:00Z">
        <w:r>
          <w:rPr>
            <w:rFonts w:ascii="仿宋_GB2312" w:hAnsi="仿宋_GB2312" w:cs="仿宋_GB2312" w:eastAsia="仿宋_GB2312"/>
            <w:b w:val="false"/>
            <w:bCs w:val="false"/>
            <w:lang w:eastAsia="zh-CN"/>
          </w:rPr>
          <w:t>局</w:t>
        </w:r>
      </w:ins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统一填报</w:t>
      </w:r>
      <w:ins w:id="10" w:author="贾宏艳" w:date="2025-10-11T08:37:00Z">
        <w:r>
          <w:rPr>
            <w:rFonts w:ascii="仿宋_GB2312" w:hAnsi="仿宋_GB2312" w:cs="仿宋_GB2312" w:eastAsia="仿宋_GB2312"/>
            <w:b w:val="false"/>
            <w:bCs w:val="false"/>
            <w:lang w:eastAsia="zh-CN"/>
          </w:rPr>
          <w:t>，加盖工信、卫健单位公章。</w:t>
        </w:r>
      </w:ins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鼎ＰＬ简中楷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文鼎ＰＬ简中楷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文鼎ＰＬ简中楷" w:hAnsi="等线;文鼎ＰＬ简中楷" w:eastAsia="等线;文鼎ＰＬ简中楷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;Times New Roman" w:hAnsi="Arial;Times New Roman" w:eastAsia="宋体;方正书宋_GBK" w:cs="Times New Roman"/>
      <w:b/>
      <w:bCs/>
      <w:kern w:val="2"/>
      <w:sz w:val="30"/>
      <w:szCs w:val="28"/>
      <w:lang w:val="de-DE" w:eastAsia="de-DE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标题 字符"/>
    <w:basedOn w:val="Style13"/>
    <w:qFormat/>
    <w:rPr>
      <w:rFonts w:ascii="等线 Light;文鼎ＰＬ简中楷" w:hAnsi="等线 Light;文鼎ＰＬ简中楷" w:eastAsia="等线 Light;文鼎ＰＬ简中楷" w:cs="Times New Roman"/>
      <w:b/>
      <w:bCs/>
      <w:sz w:val="32"/>
      <w:szCs w:val="32"/>
    </w:rPr>
  </w:style>
  <w:style w:type="character" w:styleId="1">
    <w:name w:val="标题 1 字符"/>
    <w:basedOn w:val="Style13"/>
    <w:qFormat/>
    <w:rPr>
      <w:rFonts w:ascii="Arial;Times New Roman" w:hAnsi="Arial;Times New Roman" w:eastAsia="宋体;方正书宋_GBK" w:cs="Times New Roman"/>
      <w:b/>
      <w:bCs/>
      <w:kern w:val="2"/>
      <w:sz w:val="30"/>
      <w:szCs w:val="28"/>
      <w:lang w:val="de-DE" w:eastAsia="de-DE"/>
    </w:rPr>
  </w:style>
  <w:style w:type="character" w:styleId="Style16">
    <w:name w:val="批注文字 字符"/>
    <w:basedOn w:val="Style13"/>
    <w:qFormat/>
    <w:rPr/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6"/>
    <w:qFormat/>
    <w:rPr>
      <w:b/>
      <w:bCs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文鼎ＰＬ简中楷" w:hAnsi="等线 Light;文鼎ＰＬ简中楷" w:eastAsia="等线 Light;文鼎ＰＬ简中楷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文鼎ＰＬ简中楷" w:hAnsi="等线;文鼎ＰＬ简中楷" w:eastAsia="等线;文鼎ＰＬ简中楷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3:00Z</dcterms:created>
  <dc:creator>Li xiatian</dc:creator>
  <dc:description/>
  <dc:language>en-US</dc:language>
  <cp:lastModifiedBy>贾宏艳</cp:lastModifiedBy>
  <cp:lastPrinted>2025-10-11T16:46:00Z</cp:lastPrinted>
  <dcterms:modified xsi:type="dcterms:W3CDTF">2025-10-11T10:15:3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731963E477A081C3E86805856CF4</vt:lpwstr>
  </property>
  <property fmtid="{D5CDD505-2E9C-101B-9397-08002B2CF9AE}" pid="3" name="KSOProductBuildVer">
    <vt:lpwstr>2052-11.8.2.12177</vt:lpwstr>
  </property>
</Properties>
</file>