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肥市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数字农业、智慧农业和智能装备建设项目备案申请表</w:t>
      </w:r>
    </w:p>
    <w:p>
      <w:pPr>
        <w:pStyle w:val="Normal"/>
        <w:snapToGrid w:val="false"/>
        <w:spacing w:lineRule="exact" w:line="592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64"/>
        <w:gridCol w:w="2250"/>
        <w:gridCol w:w="2436"/>
      </w:tblGrid>
      <w:tr>
        <w:trPr>
          <w:trHeight w:val="7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一、申报主体基本信息</w:t>
            </w:r>
          </w:p>
        </w:tc>
      </w:tr>
      <w:tr>
        <w:trPr>
          <w:trHeight w:val="8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体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册地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生产经营地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Style w:val="Font01"/>
                <w:rFonts w:eastAsia="仿宋_GB2312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负责人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体类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农业企业 □农民合作社 □家庭农场 □其他（请注明）   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营年限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;Droid Sans Fallback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二、项目基本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</w:p>
        </w:tc>
      </w:tr>
      <w:tr>
        <w:trPr>
          <w:trHeight w:val="58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建设地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精确到乡镇、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139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实施方案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包括但不限于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设目标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设内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分点简述，如数字化设施配备、管理平台搭建、智能装备购置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;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技术路线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施进度等（可单独附页）</w:t>
            </w:r>
          </w:p>
        </w:tc>
      </w:tr>
      <w:tr>
        <w:trPr>
          <w:trHeight w:val="172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预期效益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产效率提升：预计提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需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节本降耗：预计每亩节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每头（只）降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产品质量：是否实现全程追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□否；追溯覆盖环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他效益（如就业带动、技术推广等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________________   </w:t>
            </w:r>
          </w:p>
        </w:tc>
      </w:tr>
      <w:tr>
        <w:trPr>
          <w:trHeight w:val="9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三、项目投资</w:t>
            </w:r>
          </w:p>
        </w:tc>
      </w:tr>
      <w:tr>
        <w:trPr>
          <w:trHeight w:val="9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投资额（万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其中：固定资产投资额（万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固定资产投资明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可单独附页</w:t>
            </w:r>
          </w:p>
        </w:tc>
      </w:tr>
      <w:tr>
        <w:trPr>
          <w:trHeight w:val="71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四、申报材料真实性承诺</w:t>
            </w:r>
          </w:p>
        </w:tc>
      </w:tr>
      <w:tr>
        <w:trPr>
          <w:trHeight w:val="579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单位郑重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次申报所提供的所有材料（含附件）均真实、合法、有效，无任何虚假信息或隐瞒情况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项目建设内容符合合肥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数字农业、智慧农业和智能装备建设项目备案要求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若存在弄虚作假、骗取政策支持的行为，自愿接受取消备案资格、追回奖补资金等处理，并承担相应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申报单位（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五、县级审核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</w:p>
        </w:tc>
      </w:tr>
      <w:tr>
        <w:trPr>
          <w:trHeight w:val="33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审核，该项目符合备案条件，同意上报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核人签字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（盖章）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______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____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5-09-26T16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