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 w:before="120" w:after="2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瞪羚企业培育入库推荐汇总表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b/>
          <w:bCs/>
          <w:kern w:val="0"/>
          <w:sz w:val="24"/>
          <w:lang w:eastAsia="zh-CN"/>
        </w:rPr>
        <w:t>市工信局</w:t>
      </w:r>
      <w:r>
        <w:rPr>
          <w:rFonts w:ascii="Times New Roman" w:hAnsi="Times New Roman" w:cs="Times New Roman" w:eastAsia="仿宋_GB2312"/>
          <w:b/>
          <w:bCs/>
          <w:kern w:val="0"/>
          <w:sz w:val="24"/>
        </w:rPr>
        <w:t>（盖章）</w:t>
      </w: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551"/>
        <w:gridCol w:w="1133"/>
        <w:gridCol w:w="790"/>
        <w:gridCol w:w="1013"/>
        <w:gridCol w:w="791"/>
        <w:gridCol w:w="791"/>
        <w:gridCol w:w="907"/>
        <w:gridCol w:w="848"/>
        <w:gridCol w:w="804"/>
        <w:gridCol w:w="903"/>
        <w:gridCol w:w="857"/>
        <w:gridCol w:w="1029"/>
      </w:tblGrid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所在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eastAsia="zh-CN"/>
              </w:rPr>
              <w:t>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eastAsia="zh-CN"/>
              </w:rPr>
              <w:t>所属行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eastAsia="zh-CN"/>
              </w:rPr>
              <w:t>成立时间（</w:t>
            </w: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eastAsia="zh-CN"/>
              </w:rPr>
              <w:t>营业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收入（万元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近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eastAsia="zh-CN"/>
              </w:rPr>
              <w:t>两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eastAsia="zh-CN"/>
              </w:rPr>
              <w:t>营业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收入平均增长率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研发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eastAsia="zh-CN"/>
              </w:rPr>
              <w:t>费用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总额（万元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研发投入强度（</w:t>
            </w: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eastAsia="zh-CN"/>
              </w:rPr>
              <w:t>近</w:t>
            </w: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研发费用总额平均值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eastAsia="zh-CN"/>
              </w:rPr>
              <w:t>近</w:t>
            </w: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研发投入强度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平均值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val="en-US" w:eastAsia="zh-CN"/>
              </w:rPr>
              <w:t>近两年新增股权融资总额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sz w:val="28"/>
          <w:szCs w:val="36"/>
          <w:lang w:val="en-US" w:eastAsia="zh-CN"/>
        </w:rPr>
        <w:t>注：近两年营业收入平均增长率、近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年研发费用总额平均值、近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年研发投入强度平均值均为算术平均值。</w:t>
      </w:r>
    </w:p>
    <w:p>
      <w:pPr>
        <w:pStyle w:val="Normal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1417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25:00Z</dcterms:created>
  <dc:creator>樊迪</dc:creator>
  <dc:description/>
  <dc:language>en-US</dc:language>
  <cp:lastModifiedBy>樊迪</cp:lastModifiedBy>
  <cp:lastPrinted>2025-09-18T01:02:00Z</cp:lastPrinted>
  <dcterms:modified xsi:type="dcterms:W3CDTF">2025-09-17T01:4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AD9C04E4D5A50020BCA68A1F9FD64</vt:lpwstr>
  </property>
  <property fmtid="{D5CDD505-2E9C-101B-9397-08002B2CF9AE}" pid="3" name="KSOProductBuildVer">
    <vt:lpwstr>2052-10.8.0.5715</vt:lpwstr>
  </property>
</Properties>
</file>