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宿州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科技成果转化中试基地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楷体_GBK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方正楷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楷体_GBK;微软雅黑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 w:val="44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44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中试基地名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归口管理部门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6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宿州市科学技术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〇二四年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十一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600"/>
        <w:jc w:val="both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18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2"/>
          <w:szCs w:val="18"/>
        </w:rPr>
        <w:t>一、申报基本情况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5"/>
        <w:gridCol w:w="1014"/>
        <w:gridCol w:w="477"/>
        <w:gridCol w:w="867"/>
        <w:gridCol w:w="207"/>
        <w:gridCol w:w="1472"/>
        <w:gridCol w:w="75"/>
        <w:gridCol w:w="503"/>
        <w:gridCol w:w="795"/>
        <w:gridCol w:w="952"/>
        <w:gridCol w:w="1523"/>
      </w:tblGrid>
      <w:tr>
        <w:trPr>
          <w:trHeight w:val="567" w:hRule="atLeast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（一）中试基地基本情况</w:t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所属产业领域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一代信息技术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新能源汽车和智能网联汽车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数字创意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高端装备制造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能源和节能环保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绿色食品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生命健康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智能家电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材料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人工智能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基础条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□租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设备数（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套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设备原值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：大型科学仪器设备指原值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以上的仪器设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人才队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总人数（人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专职从事中试服务的技术团队人员数（人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技术团队中本科及以上学历占比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（二）中试基地申报主体基本情况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省级以上开发区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  <w:lang w:eastAsia="zh-CN"/>
              </w:rPr>
              <w:t>管理机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科技型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高校院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新型研发机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近两年是否有环保处罚记录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近两年是否有生产安全责任事故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资质名称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资质名称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（三）开展中试服务情况</w:t>
            </w:r>
          </w:p>
        </w:tc>
      </w:tr>
      <w:tr>
        <w:trPr>
          <w:trHeight w:val="850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以前开展中试服务情况，包括营业收入、中试服务收入、中试服务总量、中试服务企业数量）</w:t>
            </w:r>
          </w:p>
        </w:tc>
      </w:tr>
      <w:tr>
        <w:trPr>
          <w:trHeight w:val="95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基地有无研发或技术合作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（四）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年开展中试开发项目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项目名称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综述（包括项目背景、拟中试开发的前期成果概述、中试开发的主要内容、中试项目产业化前景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提出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总经费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进度计划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绩效目标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项目名称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综述（包括项目背景、拟中试开发的前期成果概述、中试开发的主要内容、中试项目产业化前景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提出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总经费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进度计划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绩效目标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中试项目名称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综述（包括项目背景、拟中试开发的前期成果概述、中试开发的主要内容、中试项目产业化前景）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提出单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总经费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进度计划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绩效目标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 w:val="28"/>
                <w:szCs w:val="28"/>
              </w:rPr>
              <w:t>（五）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单位承诺：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此次申请材料均真实、合法。如有不实之处，愿承担相应的法律责任和由此产生的一切后果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特此承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项目申报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归口管理部门审查意见：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该项目申报情况属实，予以推荐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中试基地申报提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建设主体基础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基本情况，如场地、设施、仪器、人才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建设目标和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主要目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建设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服务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组织机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运行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服务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条件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资金投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人员投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要素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720" w:top="2098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小标宋_GBK" w:cs="Times New Roman"/>
          <w:bCs/>
          <w:color w:val="000000"/>
          <w:sz w:val="32"/>
          <w:szCs w:val="18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、相关证明材料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可自主支配场地的有效证明（如产权证、租赁合同等）复印件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申报主体法人营业执照及身份证复印件、获得国家级、省级资质的证明材料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、中试设备购买或租赁证明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人才队伍的学历、技术职称和专业认证的证明材料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管理机制的相关文件复印件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研发或技术合作单位的相关证明材料，包括法人营业执照、合作协议复印件等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中试基地服务单位名单及服务证明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宿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成果转化中试基地申报推荐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"/>
          <w:color w:val="000000"/>
          <w:sz w:val="32"/>
          <w:szCs w:val="21"/>
        </w:rPr>
        <w:t>推荐单位名称（盖章）：                                                  年   月   日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10"/>
        <w:gridCol w:w="2506"/>
        <w:gridCol w:w="4200"/>
        <w:gridCol w:w="1517"/>
        <w:gridCol w:w="1465"/>
      </w:tblGrid>
      <w:tr>
        <w:trPr>
          <w:trHeight w:val="10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中试基地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建设主体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所属领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  <w:lang w:eastAsia="zh-CN"/>
              </w:rPr>
              <w:t>辖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8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备注：中试基地命名格式统一规范为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宿州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技术领域科技成果转化中试基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guest</dc:creator>
  <dc:description/>
  <dc:language>en-US</dc:language>
  <cp:lastModifiedBy>某时某刻</cp:lastModifiedBy>
  <cp:lastPrinted>2025-08-21T09:06:00Z</cp:lastPrinted>
  <dcterms:modified xsi:type="dcterms:W3CDTF">2025-09-16T08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C0734222047239370039187CEF3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wYTc2NjgyODI1NzBjNzFiNDE5ZGZiYzNhMDdkYzYiLCJ1c2VySWQiOiIzOTg0NTczNzIifQ==</vt:lpwstr>
  </property>
</Properties>
</file>