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制造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攻关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任务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自评估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报告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（</w:t>
      </w:r>
      <w:r>
        <w:rPr>
          <w:rFonts w:eastAsia="黑体" w:cs="Times New Roman"/>
          <w:color w:val="000000"/>
          <w:sz w:val="48"/>
          <w:szCs w:val="48"/>
        </w:rPr>
        <w:t>202</w:t>
      </w:r>
      <w:r>
        <w:rPr>
          <w:rFonts w:eastAsia="黑体" w:cs="Times New Roman"/>
          <w:color w:val="000000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48"/>
          <w:szCs w:val="48"/>
        </w:rPr>
        <w:t>年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420"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任务编号和名称：</w:t>
      </w:r>
      <w:r>
        <w:rPr>
          <w:rFonts w:cs="Times New Roman"/>
          <w:sz w:val="32"/>
          <w:szCs w:val="32"/>
        </w:rPr>
        <w:t>________________________</w:t>
      </w:r>
    </w:p>
    <w:p>
      <w:pPr>
        <w:pStyle w:val="Normal"/>
        <w:spacing w:lineRule="auto" w:line="360"/>
        <w:ind w:left="420"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揭榜单位（盖章）：</w:t>
      </w:r>
      <w:r>
        <w:rPr>
          <w:rFonts w:cs="Times New Roman"/>
          <w:sz w:val="32"/>
          <w:szCs w:val="32"/>
        </w:rPr>
        <w:t>_______________________</w:t>
      </w:r>
    </w:p>
    <w:p>
      <w:pPr>
        <w:pStyle w:val="Normal"/>
        <w:spacing w:lineRule="auto" w:line="360"/>
        <w:ind w:left="420"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及电话：</w:t>
      </w:r>
      <w:r>
        <w:rPr>
          <w:rFonts w:cs="Times New Roman"/>
          <w:sz w:val="32"/>
          <w:szCs w:val="32"/>
        </w:rPr>
        <w:t>__________________________</w:t>
      </w:r>
    </w:p>
    <w:p>
      <w:pPr>
        <w:pStyle w:val="Normal"/>
        <w:spacing w:lineRule="auto" w:line="360"/>
        <w:ind w:left="420"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cs="Times New Roman"/>
          <w:sz w:val="32"/>
          <w:szCs w:val="32"/>
        </w:rPr>
        <w:t>______________________________</w:t>
      </w:r>
    </w:p>
    <w:p>
      <w:pPr>
        <w:pStyle w:val="Normal"/>
        <w:spacing w:lineRule="auto" w:line="360"/>
        <w:ind w:left="420"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cs="Times New Roman"/>
          <w:sz w:val="32"/>
          <w:szCs w:val="32"/>
        </w:rPr>
        <w:t>______________________________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6"/>
        </w:rPr>
      </w:pPr>
      <w:r>
        <w:rPr>
          <w:rFonts w:eastAsia="方正仿宋_GBK" w:cs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6"/>
        </w:rPr>
      </w:pPr>
      <w:r>
        <w:rPr>
          <w:rFonts w:eastAsia="方正楷体_GBK" w:cs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6"/>
        </w:rPr>
      </w:pPr>
      <w:r>
        <w:rPr>
          <w:rFonts w:eastAsia="方正黑体_GBK" w:cs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1920"/>
        <w:rPr>
          <w:rFonts w:ascii="Times New Roman" w:hAnsi="Times New Roman" w:eastAsia="方正黑体_GBK" w:cs="Times New Roman"/>
          <w:bCs/>
          <w:color w:val="000000"/>
          <w:sz w:val="32"/>
          <w:szCs w:val="36"/>
        </w:rPr>
      </w:pPr>
      <w:r>
        <w:rPr>
          <w:rFonts w:eastAsia="方正黑体_GBK" w:cs="Times New Roman"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20"/>
        <w:ind w:right="105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攻关任务信息表</w:t>
      </w:r>
      <w:r>
        <w:rPr>
          <w:rFonts w:eastAsia="黑体" w:cs="Times New Roman"/>
          <w:sz w:val="32"/>
          <w:szCs w:val="32"/>
          <w:lang w:val="en-US" w:eastAsia="zh-CN"/>
        </w:rPr>
        <w:tab/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攻关任务评估表</w:t>
      </w:r>
      <w:r>
        <w:rPr>
          <w:rFonts w:eastAsia="黑体" w:cs="Times New Roman"/>
          <w:sz w:val="32"/>
          <w:szCs w:val="32"/>
          <w:lang w:val="en-US" w:eastAsia="zh-CN"/>
        </w:rPr>
        <w:tab/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专家意见</w:t>
      </w:r>
      <w:r>
        <w:rPr>
          <w:rFonts w:eastAsia="黑体" w:cs="Times New Roman"/>
          <w:sz w:val="32"/>
          <w:szCs w:val="32"/>
          <w:lang w:val="en-US" w:eastAsia="zh-CN"/>
        </w:rPr>
        <w:tab/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攻关任务介绍</w:t>
      </w:r>
      <w:r>
        <w:rPr>
          <w:rFonts w:eastAsia="黑体" w:cs="Times New Roman"/>
          <w:sz w:val="32"/>
          <w:szCs w:val="32"/>
          <w:lang w:val="en-US" w:eastAsia="zh-CN"/>
        </w:rPr>
        <w:tab/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揭榜企业简介</w:t>
      </w:r>
      <w:r>
        <w:rPr>
          <w:rFonts w:eastAsia="黑体" w:cs="Times New Roman"/>
          <w:sz w:val="32"/>
          <w:szCs w:val="32"/>
          <w:lang w:val="en-US" w:eastAsia="zh-CN"/>
        </w:rPr>
        <w:tab/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攻关任务实施报告</w:t>
      </w:r>
      <w:r>
        <w:rPr>
          <w:rFonts w:eastAsia="黑体" w:cs="Times New Roman"/>
          <w:sz w:val="32"/>
          <w:szCs w:val="32"/>
          <w:lang w:val="en-US" w:eastAsia="zh-CN"/>
        </w:rPr>
        <w:tab/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一）攻关任务总体情况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攻关任务完成总对比表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w:anchor="__RefHeading___Toc4557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攻关存在问题及技术难点</w:t>
        </w:r>
      </w:hyperlink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w:anchor="__RefHeading___Toc5749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技术创新点</w:t>
        </w:r>
      </w:hyperlink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w:anchor="__RefHeading___Toc15830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4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攻关技术</w:t>
        </w:r>
      </w:hyperlink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攻关任务进度情况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前国际先进水平及行业参考水平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三）现有的技术水平和指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取得的成果概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hyperlink w:anchor="__RefHeading___Toc26843">
        <w:r>
          <w:rPr>
            <w:rStyle w:val="InternetLink"/>
            <w:rFonts w:eastAsia="仿宋_GB2312" w:cs="Times New Roman"/>
            <w:bCs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  <w:lang w:val="en-US" w:eastAsia="zh-CN"/>
          </w:rPr>
          <w:t>成果概述</w:t>
        </w:r>
      </w:hyperlink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应用前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五）人才团队情况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才团队组成情况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企业通过攻关任务招引人才情况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企业通过攻关任务培养人才情况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六）攻关任务资金投入情况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七）经济效益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已经实现的产量、销售收入和利润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计未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新增销售收入和新增利润情况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八）对促进产业发展的作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ab/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法人登记证书或营业执照</w:t>
      </w:r>
      <w:r>
        <w:rPr>
          <w:rFonts w:eastAsia="黑体" w:cs="Times New Roman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证明材料</w:t>
      </w:r>
      <w:r>
        <w:rPr>
          <w:rFonts w:eastAsia="黑体" w:cs="Times New Roman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当前技术水平的证明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新报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测报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家推荐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标产品的技术参数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其他有必要提供的材料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果证明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论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其他有必要提供的材料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团队证明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才团队组成情况表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省高层次人才情况登记表和证明材料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其他人才证明材料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项目投入证明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审计报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研发设备照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应用推广证明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照片、应用场景照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销售合同和发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户报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其他有必要提供的材料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承诺函</w:t>
      </w:r>
      <w:r>
        <w:rPr>
          <w:rFonts w:eastAsia="黑体" w:cs="Times New Roman"/>
          <w:sz w:val="32"/>
          <w:szCs w:val="32"/>
          <w:lang w:val="en-US" w:eastAsia="zh-CN"/>
        </w:rPr>
        <w:tab/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目录供参考，如有其他需要提供材料，可自行调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攻关任务信息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攻关任务信息表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  <w:t xml:space="preserve">                                    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金额单位：万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91"/>
        <w:gridCol w:w="437"/>
        <w:gridCol w:w="862"/>
        <w:gridCol w:w="417"/>
        <w:gridCol w:w="851"/>
        <w:gridCol w:w="580"/>
        <w:gridCol w:w="35"/>
        <w:gridCol w:w="660"/>
        <w:gridCol w:w="8"/>
        <w:gridCol w:w="994"/>
        <w:gridCol w:w="140"/>
        <w:gridCol w:w="380"/>
        <w:gridCol w:w="465"/>
        <w:gridCol w:w="578"/>
        <w:gridCol w:w="1271"/>
        <w:gridCol w:w="576"/>
      </w:tblGrid>
      <w:tr>
        <w:trPr>
          <w:trHeight w:val="340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揭榜申请单位基本信息</w:t>
            </w:r>
          </w:p>
        </w:tc>
      </w:tr>
      <w:tr>
        <w:trPr>
          <w:trHeight w:val="67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揭榜申请单位名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在地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有制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攻关单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如无，可不填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攻关任务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攻关任务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技术中心级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级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制造业创新中心级别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级</w:t>
            </w:r>
          </w:p>
        </w:tc>
      </w:tr>
      <w:tr>
        <w:trPr>
          <w:trHeight w:val="71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认定研发机构名称及级别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工总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拥有授权专利数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中：发明专利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中：项目相关发明专利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攻关任务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揭榜任务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揭榜编号</w:t>
            </w:r>
            <w:r>
              <w:rPr>
                <w:rFonts w:cs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称）</w:t>
            </w:r>
          </w:p>
        </w:tc>
      </w:tr>
      <w:tr>
        <w:trPr>
          <w:trHeight w:val="3527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简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</w:t>
            </w:r>
            <w:r>
              <w:rPr>
                <w:rFonts w:eastAsia="楷体" w:cs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字左右，简要说明实施目标、实施后解决的关键技术和行业问题）</w:t>
            </w:r>
          </w:p>
        </w:tc>
      </w:tr>
      <w:tr>
        <w:trPr>
          <w:trHeight w:val="5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投资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，其中固定资产投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完成投资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中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有资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银行贷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会投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是否获得省本级其他同类财政资金支持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及重点节点计划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度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容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项目完成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攻关目标完成、建设内容完成、项目验收。</w:t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体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指标比对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先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标企业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体指标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领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标企业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体指标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攻关拟达到水平（指标）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指标水平具体含义的补充说明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outlineLvl w:val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备注：此表源自企业揭榜申报材料，填写内容需与原表保持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2098" w:footer="992" w:bottom="1814"/>
          <w:pgNumType w:start="8"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攻关任务评估表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攻关任务评估表</w:t>
      </w:r>
    </w:p>
    <w:p>
      <w:pPr>
        <w:pStyle w:val="Normal"/>
        <w:ind w:firstLine="4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84"/>
        <w:gridCol w:w="1985"/>
        <w:gridCol w:w="2223"/>
      </w:tblGrid>
      <w:tr>
        <w:trPr>
          <w:trHeight w:val="5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攻关任务编号及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揭榜企业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攻关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攻关实际达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平（指标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指标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与当年</w:t>
            </w:r>
            <w:r>
              <w:rPr>
                <w:rFonts w:ascii="Times New Roman" w:hAnsi="Times New Roman" w:cs="Times New Roman" w:eastAsia="仿宋_GB2312"/>
              </w:rPr>
              <w:t>《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制造业</w:t>
            </w:r>
            <w:r>
              <w:rPr>
                <w:rFonts w:ascii="Times New Roman" w:hAnsi="Times New Roman" w:cs="Times New Roman" w:eastAsia="仿宋_GB2312"/>
              </w:rPr>
              <w:t>重点领域补短板产品和关键技术攻关指导目录》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</w:rPr>
              <w:t>《攻关任务信息表》中一一对应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成效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如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攻关期间申请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获得的专利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制定的</w:t>
            </w:r>
            <w:r>
              <w:rPr>
                <w:rFonts w:ascii="Times New Roman" w:hAnsi="Times New Roman" w:cs="Times New Roman" w:eastAsia="仿宋_GB2312"/>
              </w:rPr>
              <w:t>标准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发表的论文等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和社会效益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产品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</w:rPr>
              <w:t>收入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对产业链推动作用</w:t>
            </w:r>
            <w:r>
              <w:rPr>
                <w:rFonts w:ascii="Times New Roman" w:hAnsi="Times New Roman" w:cs="Times New Roman" w:eastAsia="仿宋_GB2312"/>
              </w:rPr>
              <w:t>等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意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简述技术先进性、是否完成攻关任务等）</w:t>
            </w:r>
          </w:p>
        </w:tc>
      </w:tr>
      <w:tr>
        <w:trPr>
          <w:trHeight w:val="6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会时间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或领域</w:t>
            </w:r>
          </w:p>
        </w:tc>
      </w:tr>
      <w:tr>
        <w:trPr>
          <w:trHeight w:val="5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440"/>
          <w:pgNumType w:start="10" w:fmt="decimal"/>
          <w:formProt w:val="false"/>
          <w:textDirection w:val="lrTb"/>
          <w:docGrid w:type="lines" w:linePitch="435" w:charSpace="0"/>
        </w:sect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专家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632" w:hRule="atLeast"/>
        </w:trPr>
        <w:tc>
          <w:tcPr>
            <w:tcW w:w="8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专家意见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自评估专家会模版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0"/>
              <w:rPr>
                <w:rFonts w:ascii="Times New Roman" w:hAnsi="Times New Roman" w:eastAsia="楷体_GB2312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，</w:t>
            </w:r>
            <w:r>
              <w:rPr>
                <w:rFonts w:eastAsia="仿宋_GB2312" w:cs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司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组织召开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eastAsia="仿宋_GB2312" w:cs="Times New Roman"/>
                <w:sz w:val="30"/>
                <w:szCs w:val="30"/>
              </w:rPr>
              <w:t>**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攻关任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自评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会。专家组听取了企业攻关任务相关工作情况汇报，察看了现场和产品，审查了相关技术资料。经质询、讨论，形成如下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提供的材料齐全规范、真实有效，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等方面进行了研发和创新：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**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技术对标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国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司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产品，同对标产品相比，各项指标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、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技术打破了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的垄断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解决了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产业链的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环节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卡脖子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问题，成功实现了同准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降准替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攻关期间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技术获得发明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用新型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软件著作权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专利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项（专利号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发表论文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，参与制（修）订国家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行业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地方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团体标准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该攻关任务总投入经费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，其中研究经费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，其产品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已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批量应用于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形成销售收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技术服务收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利润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并可以在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等领域推广，市场前景广阔，具有较好的经济和社会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企业生产设备、检测手段、质量保证体系能满足批量生产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1" w:right="214" w:firstLine="601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专家组认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达到了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国际领先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国内领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水平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此攻关任务已经完成。</w:t>
            </w:r>
          </w:p>
          <w:p>
            <w:pPr>
              <w:pStyle w:val="Normal"/>
              <w:snapToGrid w:val="false"/>
              <w:spacing w:lineRule="exact" w:line="560"/>
              <w:ind w:firstLine="39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758" w:footer="992" w:bottom="164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攻关任务介绍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攻关任务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核心功能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四）发展趋势及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揭榜企业简介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牵头企业情况介绍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信息、核心业务与产品、经营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联合单位情况介绍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信息、核心业务与产品、经营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攻关任务实施报告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攻关任务总体情况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攻关任务完成情况对比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41"/>
        <w:gridCol w:w="2475"/>
        <w:gridCol w:w="1517"/>
      </w:tblGrid>
      <w:tr>
        <w:trPr>
          <w:trHeight w:val="4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攻关计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完成情况</w:t>
            </w:r>
          </w:p>
        </w:tc>
      </w:tr>
      <w:tr>
        <w:trPr>
          <w:trHeight w:val="3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发投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经济效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组建团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引进人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成果情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  <w:bookmarkStart w:id="0" w:name="__RefHeading___Toc4557"/>
      <w:bookmarkStart w:id="1" w:name="__RefHeading___Toc4557"/>
      <w:bookmarkEnd w:id="1"/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hyperlink w:anchor="__RefHeading___Toc4557"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t>攻关存在问题及技术难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hyperlink w:anchor="__RefHeading___Toc5749"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t>技术创新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hyperlink w:anchor="__RefHeading___Toc15830"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  <w:lang w:val="en-US" w:eastAsia="zh-CN"/>
          </w:rPr>
          <w:t>4.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t>攻关技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攻关任务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前国际先进水平及行业参考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现有的技术水平和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当年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攻关指导目录中技术指标、攻关任务申报材料的目标与计划，逐一说明各项指标的完成情况、技术水平等相关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技术水平达到国际先进及以上或者打破国外垄断，需要进行对比分析，说明产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性能和主要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到或超过国际对标产品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取得的成果概述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成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授权专利、标准、论文等成果情况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应用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人才团队情况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才团队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介绍团队人数、职称、合作方式、承担攻关任务分工等，以及团队中符合省高层次人才标准的人员情况等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通过攻关任务招引人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介绍攻关期间新引进的人才（包括正式工作和协议合作等多种方式）情况，人数，职称，来源，合作方式等，以及新引进人才中符合省高层次人才标准的人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招引人才的成效情况。对项目技术突破的促进作用、对企业发展的推动作用等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企业通过攻关任务培养人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介绍攻关期间培养的人才情况（如被评为高级工程师、获得科技进步奖等），是否符合省高层次人才标准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对企业培养人才的促进作用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才团队组成情况表（见下表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0" w:top="2098" w:footer="992" w:bottom="181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 w:before="293" w:after="293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"/>
        </w:rPr>
        <w:t>人才团队组成情况表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22"/>
        <w:gridCol w:w="2316"/>
        <w:gridCol w:w="1336"/>
        <w:gridCol w:w="1687"/>
        <w:gridCol w:w="1369"/>
        <w:gridCol w:w="1380"/>
        <w:gridCol w:w="1391"/>
        <w:gridCol w:w="1350"/>
      </w:tblGrid>
      <w:tr>
        <w:trPr>
          <w:trHeight w:val="9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院校</w:t>
            </w: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在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技术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攻关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承担的任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符合省高层次人才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符合省高层次人才标准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项目期间引进人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为攻关期间培育人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 w:bidi="ar"/>
        </w:rPr>
        <w:t>备注：</w:t>
      </w:r>
      <w:r>
        <w:rPr>
          <w:rFonts w:eastAsia="黑体" w:cs="Times New Roman"/>
          <w:sz w:val="28"/>
          <w:szCs w:val="28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毕业院校</w:t>
      </w:r>
      <w:r>
        <w:rPr>
          <w:rFonts w:eastAsia="仿宋_GB2312" w:cs="Times New Roman"/>
          <w:sz w:val="28"/>
          <w:szCs w:val="28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所在单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中，企业正式员工填毕业院校；协议合作人才填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/>
          <w:sz w:val="28"/>
          <w:szCs w:val="28"/>
          <w:lang w:val="en-US" w:eastAsia="zh-CN" w:bidi="ar"/>
        </w:rPr>
        <w:t xml:space="preserve">      </w:t>
      </w:r>
      <w:r>
        <w:rPr>
          <w:rFonts w:eastAsia="仿宋_GB2312" w:cs="Times New Roman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符合省高层次人才标准类别可对照《安徽省高层次人才分级分类目录》进行填报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1758" w:gutter="0" w:header="851" w:top="147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eastAsia="黑体" w:cs="Times New Roman"/>
          <w:sz w:val="32"/>
          <w:szCs w:val="32"/>
          <w:lang w:val="en-US" w:eastAsia="zh-CN" w:bidi="ar"/>
        </w:rPr>
      </w:r>
      <w:r>
        <w:br w:type="page"/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攻关任务资金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简述项目研发投入情况，和预算对比执行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发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多个项目共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发人员为多个项目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需合理分配至该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七）经济效益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已经实现的产量、销售收入和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计未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新增销售收入和新增利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八）对促进产业发展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2" w:name="__RefHeading___Toc4557"/>
      <w:bookmarkEnd w:id="2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法人登记证书或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法人登记证书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证明材料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当前技术水平的证明材料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新时间原则上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如技术水平为国际先进及以上，需提供国际查新报告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提供第三方检测机构出具的盖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N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章的检测报告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家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评估专家会的相关材料（专家签字表、推荐意见扫描件，会议记录等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级教授及以上专家书面推荐函、成果鉴定会的相关材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协会（专家）推荐等材料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技术水平为国际先进及以上，原则上需提供二级教授及以上专家书面推荐函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安徽省工业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司承担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攻关任务，其技术水平达到国际领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（或其技术打破了国外垄断），且成功实现产业化。本人推荐该任务参与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（或打破垄断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等级评定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Heading"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" w:hAnsi="Times New Roman" w:eastAsia="CESI仿宋-GB2312;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CESI仿宋-GB2312;方正仿宋_GBK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方正仿宋_GBK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方正仿宋_GBK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方正仿宋_GBK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CESI仿宋-GB2312;方正仿宋_GBK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此推荐函一般为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等级的专家署名推荐；</w:t>
      </w:r>
      <w:r>
        <w:rPr>
          <w:rFonts w:ascii="Times New Roman" w:hAnsi="Times New Roman" w:cs="Times New Roman"/>
          <w:sz w:val="28"/>
          <w:szCs w:val="28"/>
          <w:lang w:eastAsia="zh-CN"/>
        </w:rPr>
        <w:t>专家推荐函与专家基本情况内容在一页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对标产品的技术参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对标产品的技术参数，需注明数据来源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****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其他有必要提供的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内容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成果证明材料</w:t>
      </w:r>
    </w:p>
    <w:p>
      <w:pPr>
        <w:pStyle w:val="Contents2"/>
        <w:tabs>
          <w:tab w:val="clear" w:pos="420"/>
          <w:tab w:val="right" w:pos="8306" w:leader="dot"/>
        </w:tabs>
        <w:snapToGrid w:val="false"/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利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受理书、授权书等。</w:t>
      </w:r>
    </w:p>
    <w:p>
      <w:pPr>
        <w:pStyle w:val="Contents2"/>
        <w:tabs>
          <w:tab w:val="clear" w:pos="420"/>
          <w:tab w:val="right" w:pos="8306" w:leader="dot"/>
        </w:tabs>
        <w:snapToGrid w:val="false"/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标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项文件、标准文本等。</w:t>
      </w:r>
    </w:p>
    <w:p>
      <w:pPr>
        <w:pStyle w:val="Contents2"/>
        <w:tabs>
          <w:tab w:val="clear" w:pos="420"/>
          <w:tab w:val="right" w:pos="8306" w:leader="dot"/>
        </w:tabs>
        <w:snapToGrid w:val="false"/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论文</w:t>
      </w:r>
    </w:p>
    <w:p>
      <w:pPr>
        <w:pStyle w:val="Contents2"/>
        <w:tabs>
          <w:tab w:val="clear" w:pos="420"/>
          <w:tab w:val="right" w:pos="8306" w:leader="dot"/>
        </w:tabs>
        <w:snapToGrid w:val="false"/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其他有必要提供的材料）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人才团队证明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省高层次人才情况登记表和证明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层次人才登记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层次人才相应类别证明材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同或合作协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薪酬（社保）或合作经费支付凭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，按照人员逐一提供材料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张某某证明材料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张某某高层次人才登记表</w:t>
      </w:r>
      <w:r>
        <w:br w:type="page"/>
      </w:r>
    </w:p>
    <w:p>
      <w:pPr>
        <w:pStyle w:val="Normal"/>
        <w:spacing w:lineRule="exact" w:line="580" w:before="293" w:after="293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省高层次人才情况登记表</w:t>
      </w:r>
    </w:p>
    <w:tbl>
      <w:tblPr>
        <w:tblW w:w="8741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486"/>
        <w:gridCol w:w="1446"/>
        <w:gridCol w:w="1307"/>
        <w:gridCol w:w="1570"/>
        <w:gridCol w:w="1309"/>
        <w:gridCol w:w="1623"/>
      </w:tblGrid>
      <w:tr>
        <w:trPr>
          <w:trHeight w:val="72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国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才层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工作单位部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职务职称</w:t>
            </w:r>
          </w:p>
        </w:tc>
        <w:tc>
          <w:tcPr>
            <w:tcW w:w="5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最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院校及学位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产业领域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为企业工作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与工作合同和协议保持一致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服务方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如：全职员工、技术顾问等</w:t>
            </w:r>
          </w:p>
        </w:tc>
      </w:tr>
      <w:tr>
        <w:trPr>
          <w:trHeight w:val="87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企业给予薪酬情况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全职员工填写年薪，合作方式填写服务此攻关任务的薪酬）</w:t>
            </w:r>
          </w:p>
        </w:tc>
      </w:tr>
      <w:tr>
        <w:trPr>
          <w:trHeight w:val="130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从本科开始填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获得的学术成就或工作业绩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人才层次证明材料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可以是省高层次人才证书，或者对照《安徽省高层次人才分级分类目录》，提供相应的材料。市级高层次人才证书不予认可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同或合作协议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企业固定员工提供劳动合同，外聘专家提供合作协议（协议中需体现人才姓名）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薪酬（社保）或合作经费支付凭证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企业固定员工提供薪酬证明和社保缴纳证明，外聘专家提供经费支付凭证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李某某证明材料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按照张某某的格式提供材料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以此类推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其他人才证明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才证明材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同或合作协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薪酬（社保）或合作经费支付凭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，按照人员逐一提供材料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王某某证明材料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人才证明材料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学历学位证书、资格职称证书等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同或合作协议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企业固定员工提供劳动合同，外聘专家提供合作协议（协议中需体现人才姓名）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薪酬（社保）或合作经费支付凭证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企业固定员工提供薪酬证明和社保缴纳证明，外聘专家提供经费支付凭证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赵某某证明材料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按照王某某的格式提供材料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以此类推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项目投入证明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专项审计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报告需包括研发投入、产业化收入明细汇总表，审计结论中需明确项目的研发投入、产业化收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报告可在专家会后进行赋码操作，报市工信局的评估材料中需提供赋码审计报告，并同步提供从统一监管平台下载的已赋码审计报告电子版原件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8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spacing w:val="8"/>
          <w:sz w:val="36"/>
          <w:szCs w:val="36"/>
          <w:lang w:val="en-US" w:eastAsia="zh-CN"/>
        </w:rPr>
        <w:t>研发费用归集范围</w:t>
      </w:r>
      <w:r>
        <w:rPr>
          <w:rFonts w:eastAsia="方正小标宋简体" w:cs="Times New Roman"/>
          <w:spacing w:val="8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pacing w:val="8"/>
          <w:sz w:val="36"/>
          <w:szCs w:val="36"/>
        </w:rPr>
        <w:t>参考</w:t>
      </w:r>
      <w:r>
        <w:rPr>
          <w:rFonts w:eastAsia="方正小标宋简体" w:cs="Times New Roman"/>
          <w:spacing w:val="8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6494"/>
      </w:tblGrid>
      <w:tr>
        <w:trPr>
          <w:trHeight w:val="31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黑体"/>
                <w:spacing w:val="-1"/>
                <w:sz w:val="28"/>
                <w:szCs w:val="28"/>
                <w:lang w:val="en-US" w:eastAsia="zh-CN"/>
              </w:rPr>
              <w:t>研发经费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8"/>
                <w:szCs w:val="28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zh-CN"/>
              </w:rPr>
              <w:t>一、人员人工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人工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人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固定职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资薪金、五险一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绩效支出（如研发人员参与多个项目，需进行合理分摊）</w:t>
            </w:r>
          </w:p>
        </w:tc>
      </w:tr>
      <w:tr>
        <w:trPr>
          <w:trHeight w:val="2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劳务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付参与项目的研究生、博士后、访问学者及项目聘用的研究人员，科研辅助人员等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劳务性支出。</w:t>
            </w:r>
          </w:p>
        </w:tc>
      </w:tr>
      <w:tr>
        <w:trPr>
          <w:trHeight w:val="5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pacing w:val="1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专家咨询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付给专家咨询及评审费。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二、直接投入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材料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购置材料发生的费用。</w:t>
            </w:r>
          </w:p>
        </w:tc>
      </w:tr>
      <w:tr>
        <w:trPr>
          <w:trHeight w:val="2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燃料动力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研究过程中直接使用的大型专用实验仪器设备、装置运行发生的水、电、气、燃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料消耗费用。</w:t>
            </w:r>
          </w:p>
        </w:tc>
      </w:tr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测试化验加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中间试验和产品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检验、测试、化验、加工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费用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仪器设备租赁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仪器、设备的运行维护、检测维修费用，以及研发仪器、设备的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租赁费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折旧费用与长期待摊费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折旧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仪器、设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在用建筑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折旧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长期待摊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研发设施改建、改装、装修和修理过程中的长期待摊费用。</w:t>
            </w:r>
          </w:p>
        </w:tc>
      </w:tr>
      <w:tr>
        <w:trPr>
          <w:trHeight w:val="48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无形资产摊销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的软件、知识产权、非专利技术的摊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费用。</w:t>
            </w:r>
          </w:p>
        </w:tc>
      </w:tr>
      <w:tr>
        <w:trPr>
          <w:trHeight w:val="56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设计费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进行工序、技术规范、规程制定、操作特性方面的设计等费用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备调试费用与试验费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发过程中的研制特殊、专用的生产机器，改变生产和质量控制程序，制定新方法及标准等活动所发生的费用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药研制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费、勘探开发现场试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田间试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费等。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七</w:t>
            </w: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委托外部研究开发费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托境内外其他机构或个人进行研究开发活动所发生的费用。</w:t>
            </w:r>
          </w:p>
        </w:tc>
      </w:tr>
      <w:tr>
        <w:trPr>
          <w:trHeight w:val="2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八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其他费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述费用之外的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其他必要支出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包括技术图书资料费、资料翻译费、专家咨询费、高新科技研发保险费、研发成果的检索、论证、评审、鉴定、验收费用，知识产权申请费、注册费、代理费，会议费、差旅费、通讯费等。原则上不超过研发总费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以上各类费用如用于多个项目，需进行合理分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研发设备照片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成果应用推广证明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照片、应用场景照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大额销售合同和发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用户报告（大中小融通创新类任务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即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其他有必要提供的材料）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7" w:right="1474" w:gutter="0" w:header="851" w:top="2098" w:footer="1134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503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65pt;mso-wrap-distance-left:9.05pt;mso-wrap-distance-right:0pt;mso-wrap-distance-top:0pt;mso-wrap-distance-bottom:0pt;margin-top:-21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205105" cy="490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8.65pt;mso-wrap-distance-left:9.05pt;mso-wrap-distance-right:0pt;mso-wrap-distance-top:0pt;mso-wrap-distance-bottom:0pt;margin-top:-2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205105" cy="490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8.65pt;mso-wrap-distance-left:9.05pt;mso-wrap-distance-right:0pt;mso-wrap-distance-top:0pt;mso-wrap-distance-bottom:0pt;margin-top:-2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205105" cy="2095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9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0:00Z</dcterms:created>
  <dc:creator>朱晋莹</dc:creator>
  <dc:description/>
  <dc:language>en-US</dc:language>
  <cp:lastModifiedBy>FM方</cp:lastModifiedBy>
  <cp:lastPrinted>2025-08-21T16:15:00Z</cp:lastPrinted>
  <dcterms:modified xsi:type="dcterms:W3CDTF">2025-08-28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AF1BAF944966AC6F22A87803AE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