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项目验收评价申请书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85"/>
        <w:gridCol w:w="1434"/>
        <w:gridCol w:w="316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注：以登记项目名称填报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登记时间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        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辅助政府决策类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优化企业布局类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资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实施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自实施  □委托实施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财政奖补情况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已获得财政奖补资金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未获得财政奖补资金</w:t>
            </w:r>
          </w:p>
        </w:tc>
      </w:tr>
      <w:tr>
        <w:trPr>
          <w:trHeight w:val="38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完成情况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" w:hAnsi="楷体_GB2312" w:eastAsia="楷体_GB2312" w:cs="仿宋_GB2312"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</w:rPr>
              <w:t>（简要介绍项目预期目标的完成情况，列明申报书中全部预期成果，逐项标注完成状态，未完成的说明原因，已完成的提交对应项目成果。佐证支撑材料请另附页。）</w:t>
            </w:r>
          </w:p>
        </w:tc>
      </w:tr>
      <w:tr>
        <w:trPr>
          <w:trHeight w:val="43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实施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" w:hAnsi="楷体_GB2312" w:eastAsia="楷体_GB2312" w:cs="仿宋_GB2312"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</w:rPr>
              <w:t>（简要介绍项目实施情况，如《专利导航指南》系列推荐性国家标准执行情况，专利数据来源及检索情况，专题数据库建设情况等材料。佐证支撑材料请另附页。）</w:t>
            </w:r>
          </w:p>
        </w:tc>
      </w:tr>
      <w:tr>
        <w:trPr>
          <w:trHeight w:val="5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成果应用情况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" w:hAnsi="楷体_GB2312" w:eastAsia="楷体_GB2312" w:cs="仿宋_GB2312"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</w:rPr>
              <w:t>（支撑政府部门出台相关文件，政府领导或部门领导的批示指示，政府部门、园区出具的成果采纳使用情况，为政府产业政策、园区规划、双招双引等相关决策提供支撑的成功案例。项目成果在企业在人才引进、招商引资、研发立项、核心技术专利布局等方面的支撑情况，促进技术合作或专利转化运用效果情况。佐证支撑材料请另附页。）</w:t>
            </w:r>
          </w:p>
        </w:tc>
      </w:tr>
      <w:tr>
        <w:trPr>
          <w:trHeight w:val="3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宣传推广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" w:hAnsi="楷体_GB2312" w:eastAsia="楷体_GB2312" w:cs="仿宋_GB2312"/>
                <w:bCs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</w:rPr>
              <w:t>（简要介绍项目宣传推广情况，如在国家专利导航综合服务平台成果备案情况，入选国家级或省级专利导航典型案例情况，组织开展成果宣传推广活动，向有关管理部门推送项目成果材料情况，获得相关部门批示情况等。佐证支撑材料请另附页。）</w:t>
            </w:r>
          </w:p>
        </w:tc>
      </w:tr>
      <w:tr>
        <w:trPr>
          <w:trHeight w:val="36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资金使用情况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" w:hAnsi="楷体_GB2312" w:eastAsia="楷体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</w:rPr>
              <w:t>（项目投入经费情况，委托第三方实施的提供项目合同或支付凭证；自实施的提供项目决算表等，如纳入奖补对象需补充项目专项审计报告。佐证支撑材料请另附页</w:t>
            </w: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楷体_GB2312" w:hAnsi="楷体_GB2312" w:cs="仿宋_GB2312" w:eastAsia="楷体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9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单位意见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60"/>
              <w:jc w:val="left"/>
              <w:rPr>
                <w:rFonts w:ascii="黑体" w:hAnsi="黑体" w:eastAsia="黑体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color w:val="000000"/>
                <w:sz w:val="32"/>
                <w:szCs w:val="32"/>
              </w:rPr>
              <w:t>项目单位承诺所提交的全部材料真实、准确、完整，无任何伪造、虚假或误导性内容。如被发现存在弄虚作假行为，将愿意承担相应责任。</w:t>
            </w:r>
          </w:p>
          <w:p>
            <w:pPr>
              <w:pStyle w:val="Normal"/>
              <w:ind w:firstLine="2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2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所在市市场监督管理局（知识产权局）意见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18:00Z</dcterms:created>
  <dc:creator>李星</dc:creator>
  <dc:description/>
  <dc:language>en-US</dc:language>
  <cp:lastModifiedBy>李星</cp:lastModifiedBy>
  <dcterms:modified xsi:type="dcterms:W3CDTF">2025-08-29T15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