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外仓信息真实性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安徽省商务厅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，此次申报安徽省省级公共海外仓提交的申报材料真实、合法，如有不实之处，我单位愿承担相应法律责任，并承担由此产生的一切后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盖章）：</w:t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0:00Z</dcterms:created>
  <dc:creator>姜紫千</dc:creator>
  <dc:description/>
  <dc:language>en-US</dc:language>
  <cp:lastModifiedBy>swtadmin</cp:lastModifiedBy>
  <dcterms:modified xsi:type="dcterms:W3CDTF">2025-07-07T19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7089DBEF805CC0F936B681FF77420</vt:lpwstr>
  </property>
  <property fmtid="{D5CDD505-2E9C-101B-9397-08002B2CF9AE}" pid="3" name="KSOProductBuildVer">
    <vt:lpwstr>2052-11.8.2.12128</vt:lpwstr>
  </property>
</Properties>
</file>