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申报省级科技企业孵化器（众创空间）评审专家信息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68"/>
        <w:gridCol w:w="4678"/>
        <w:gridCol w:w="2986"/>
        <w:gridCol w:w="2820"/>
      </w:tblGrid>
      <w:tr>
        <w:trPr>
          <w:trHeight w:val="8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专家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所在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职称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职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2:05Z</dcterms:created>
  <dc:creator>Administrator.USER-20211108UC</dc:creator>
  <dc:description/>
  <dc:language>en-US</dc:language>
  <cp:lastModifiedBy>admin</cp:lastModifiedBy>
  <dcterms:modified xsi:type="dcterms:W3CDTF">2024-03-15T0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3005821384791B88A2E4ADE6F8D5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