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首批六安市企业研发中心名单</w:t>
      </w:r>
    </w:p>
    <w:tbl>
      <w:tblPr>
        <w:tblW w:w="15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399"/>
        <w:gridCol w:w="3880"/>
        <w:gridCol w:w="420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依托单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归口管理部门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寨赛拉弗能源科技有限公司六安市企业研发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寨赛拉弗能源科技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寨县科技商务经济信息化局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大卫模具有限公司六安市企业研发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大卫模具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霍山县科技经济信息化局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普瑞环保科技有限公司六安市企业研发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普瑞环保科技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舒城县科学技术局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格恩半导体有限公司六安市企业研发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格恩半导体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安区科学技术局（地震局）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捷通达新材料有限公司六安市企业研发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捷通达新材料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安区科学技术局（地震局）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一六八航空航天精密器件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市企业研发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一六八航空航天精密器件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安区科学技术局（地震局）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美岚智能装备制造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市企业研发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美岚智能装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安区科学技术局（地震局）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激智科技有限公司六安市企业研发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激智科技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经济技术开发区经贸科技局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海瑞通科技有限责任公司六安市企业研发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海瑞通科技有限责任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经济技术开发区经贸科技局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名家汇光电科技有限公司六安市企业研发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名家汇光电科技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经济技术开发区经贸科技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依托单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归口管理部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屹珹新材料科技有限公司六安市企业研发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屹珹新材料科技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经济技术开发区经贸科技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美佳印务有限公司六安市企业研发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美佳印务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经济技术开发区经贸科技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弘名科技有限公司六安市企业研发中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弘名科技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经济技术开发区经贸科技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43:00Z</dcterms:created>
  <dc:creator>administrator</dc:creator>
  <dc:description/>
  <dc:language>en-US</dc:language>
  <cp:lastModifiedBy>Administrator</cp:lastModifiedBy>
  <cp:lastPrinted>2024-03-14T01:56:00Z</cp:lastPrinted>
  <dcterms:modified xsi:type="dcterms:W3CDTF">2024-03-13T02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106C9365E8AADA7F6F065CAFF6896</vt:lpwstr>
  </property>
  <property fmtid="{D5CDD505-2E9C-101B-9397-08002B2CF9AE}" pid="3" name="KSOProductBuildVer">
    <vt:lpwstr>2052-10.8.0.6370</vt:lpwstr>
  </property>
</Properties>
</file>