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spacing w:lineRule="exact" w:line="592"/>
        <w:jc w:val="center"/>
        <w:rPr>
          <w:szCs w:val="32"/>
        </w:rPr>
      </w:pPr>
      <w:r>
        <w:rPr>
          <w:rFonts w:eastAsia="方正小标宋简体"/>
          <w:kern w:val="0"/>
          <w:sz w:val="44"/>
          <w:szCs w:val="32"/>
        </w:rPr>
        <w:t>平安企业创建标准</w:t>
      </w:r>
      <w:r>
        <w:rPr>
          <w:rFonts w:eastAsia="楷体_GB2312"/>
          <w:kern w:val="0"/>
          <w:sz w:val="32"/>
          <w:szCs w:val="32"/>
        </w:rPr>
        <w:t>（适用企业）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76"/>
        <w:gridCol w:w="1691"/>
        <w:gridCol w:w="1077"/>
        <w:gridCol w:w="6522"/>
        <w:gridCol w:w="1866"/>
      </w:tblGrid>
      <w:tr>
        <w:trPr>
          <w:tblHeader w:val="true"/>
          <w:trHeight w:val="4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创建指标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指标内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eastAsia="zh-CN"/>
              </w:rPr>
              <w:t>分</w:t>
            </w:r>
            <w:r>
              <w:rPr>
                <w:rFonts w:eastAsia="黑体"/>
                <w:kern w:val="0"/>
                <w:sz w:val="32"/>
                <w:szCs w:val="32"/>
              </w:rPr>
              <w:t>值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评分细则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评分单位</w:t>
            </w:r>
          </w:p>
        </w:tc>
      </w:tr>
      <w:tr>
        <w:trPr>
          <w:trHeight w:val="86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领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安企业创建工作领导小组、工作机构、工作人员情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立或调整平安企业创建工作领导小组，并确定组织架构、工作人员的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政法委</w:t>
            </w:r>
          </w:p>
        </w:tc>
      </w:tr>
      <w:tr>
        <w:trPr>
          <w:trHeight w:val="78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小组每年至少研究一次平安企业创建工作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政法委</w:t>
            </w:r>
          </w:p>
        </w:tc>
      </w:tr>
      <w:tr>
        <w:trPr>
          <w:trHeight w:val="7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建立人民调解组织并积极参与企业矛盾纠纷调解的，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7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度建立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安全管理制度建立及执行情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信息报告制度，及时将涉稳情报信息、治安突发事件等报告主管部门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5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值班巡查制度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企业信访管理制度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信访局</w:t>
            </w:r>
          </w:p>
        </w:tc>
      </w:tr>
      <w:tr>
        <w:trPr>
          <w:trHeight w:val="75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健全并落实本单位全员安全生产责任制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应急管理局</w:t>
            </w:r>
          </w:p>
        </w:tc>
      </w:tr>
      <w:tr>
        <w:trPr>
          <w:trHeight w:val="54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环境保护制度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强风险隐患排查和通报情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期组织开展安全生产、环境保护隐患排查工作，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经信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风险隐患排查工作且对发现问题进行通报的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强化人防、物防、技防措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一支专业保安员队伍，从事门卫、巡逻、守护等安全防范工作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重点部位防入侵、紧急报警、电子巡更等智能防护体系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落实安全防护器材“八大件”，企业监控建设覆盖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安全管理资金投入（含专业保安员工资、培训活动经费、技防物资采购费等），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经信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定应急预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立本单位生产安全事故应急救援预案并定期演练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应急管理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培训活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培训学习、应急演练等创建活动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安全知识培训，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委政法委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开展应急演练，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照市、县工作部署组织开展平安企业创建活动（根据年度工作任务安排），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职能分工负责</w:t>
            </w:r>
          </w:p>
        </w:tc>
      </w:tr>
      <w:tr>
        <w:trPr>
          <w:trHeight w:val="56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时提供相关材料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平安建设部门要求及时提供相关材料的，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职能分工负责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00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592" w:charSpace="4294966271"/>
        </w:sect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平安企业创建负面清单</w:t>
      </w:r>
    </w:p>
    <w:p>
      <w:pPr>
        <w:pStyle w:val="Normal"/>
        <w:suppressAutoHyphens w:val="true"/>
        <w:bidi w:val="0"/>
        <w:spacing w:lineRule="exact" w:line="59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生产安全亡人责任事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到安全生产类行政处罚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治安刑事案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企业员工非正常死亡事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企业员工参与黄赌毒、邪教、涉黑涉恶及其他违法犯罪行为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重大交通事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较大环境污染事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因突发事件应急处置不当，引发群体性事件或网络舆情等，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进京访、到省重复访、集体访或上级及市信联办通报的重要、敏感或异常访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存在信用处罚记录未修复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影响社会安全稳定重大事件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银行账户被用于电信诈骗，企业法人、董监高、财务人员被电信诈骗，企业员工多次被电信诈骗或者被骗金额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违法排污或倾倒固废危废等造成突发环境事件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被属地（县区）以上平安建设部门挂牌的重大隐患问题。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佐证材料清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一、申报企业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载统一社会信用代码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二、组织领导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立或调整平安企业创建工作领导小组的文件（盖章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小组研究平安企业创建工作的会议通知及会议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人民调解组织并发挥作用的证明材料（文件及调解记录、信息报道、案例材料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三、制度建立及执行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制度的文件（含制度具体内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四、日常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展安全生产、环境保护隐患排查的通知文件、信息报道、照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隐患排查通报文件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业保安员花名册及日常值守照片（照片应体现出所在企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防护器件、防护器材“八大件”、监控设备配备照片（照片应体现出所在企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管理资金投入材料（含专业保安员工资清单、培训活动经费发票、技防物资采购费发票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安全事故应急救援预案文件及定期演练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五、培训活动方面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知识培训通知、签到、照片、信息报道等；</w:t>
      </w:r>
    </w:p>
    <w:p>
      <w:pPr>
        <w:pStyle w:val="Style15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演练通知、签到、照片、信息报道等；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安企业创建活动月“五个一”活动或其他形式创建活动落实材料（含方案、通知、签到、照片、信息报道等）；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参与“平安合肥建设我参与”主题演讲比赛，征文评选、微视频活动，报送“平安企业建设”群防群治工作素材、“平安建设人人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安合肥你我共享”主题宣传短视频情况（罗列出参与活动、报送记录即可）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佐证材料需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相关材料；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材料请按序装订成册；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材料封面加盖企业公章，目录加注页码。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tbl>
      <w:tblPr>
        <w:tblW w:w="5100" w:type="pct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081"/>
      </w:tblGrid>
      <w:tr>
        <w:trPr>
          <w:trHeight w:val="638" w:hRule="atLeast"/>
        </w:trPr>
        <w:tc>
          <w:tcPr>
            <w:tcW w:w="90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平安企业实地核查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6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企业名称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所属县区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核查时间：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址：</w:t>
            </w:r>
          </w:p>
        </w:tc>
      </w:tr>
      <w:tr>
        <w:trPr>
          <w:trHeight w:val="8136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核查情况：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正常经营：是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□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该公司主营业务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核查情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存在问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9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9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场核查人（签字）：</w:t>
            </w:r>
          </w:p>
          <w:p>
            <w:pPr>
              <w:pStyle w:val="Normal"/>
              <w:widowControl/>
              <w:spacing w:lineRule="auto" w:line="360"/>
              <w:ind w:firstLine="29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95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接待人员（签字、盖章）：</w:t>
            </w:r>
          </w:p>
          <w:p>
            <w:pPr>
              <w:pStyle w:val="Normal"/>
              <w:widowControl/>
              <w:spacing w:lineRule="auto" w:line="360"/>
              <w:ind w:firstLine="2956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备注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对照平安企业创建标准，核查企业各项创建指标落实情况，重点对人防、物防、技防措施等落实情况开展核查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方正小标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2:00Z</dcterms:created>
  <dc:creator>uos</dc:creator>
  <dc:description/>
  <dc:language>en-US</dc:language>
  <cp:lastModifiedBy>uos</cp:lastModifiedBy>
  <cp:lastPrinted>2023-12-05T19:17:00Z</cp:lastPrinted>
  <dcterms:modified xsi:type="dcterms:W3CDTF">2023-12-07T09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