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333333"/>
          <w:sz w:val="44"/>
          <w:szCs w:val="44"/>
        </w:rPr>
        <w:t>承诺书</w:t>
      </w:r>
    </w:p>
    <w:p>
      <w:pPr>
        <w:pStyle w:val="Normal"/>
        <w:shd w:fill="FFFFFF" w:val="clear"/>
        <w:kinsoku w:val="true"/>
        <w:autoSpaceDE w:val="true"/>
        <w:snapToGrid w:val="true"/>
        <w:spacing w:lineRule="exact" w:line="592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CESI仿宋-GB13000;仿宋"/>
          <w:color w:val="333333"/>
          <w:sz w:val="32"/>
          <w:szCs w:val="32"/>
          <w:lang w:val="en-US" w:eastAsia="zh-CN"/>
        </w:rPr>
        <w:t>合肥高新区管委会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eastAsia="仿宋_GB231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本单位本着诚实信用的原则郑重承诺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，本次提请高新区转报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申请合肥市金融局组织开展的《合肥市促进经济发展若干政策实施细则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金融业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合金〔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政策条款第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条鼓励企业上市融资之企业上市股改奖励，我单位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所报送的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材料真实、准确、合规。</w:t>
      </w:r>
      <w:r>
        <w:rPr>
          <w:rFonts w:eastAsia="仿宋_GB2312"/>
          <w:sz w:val="32"/>
          <w:szCs w:val="32"/>
          <w:lang w:bidi="ar"/>
        </w:rPr>
        <w:t>如有不实之处，或违反相关规定，本单位愿意接受合肥市失信联合惩戒制度等相关规定的处理，并退回该项政策奖补资</w:t>
      </w:r>
      <w:r>
        <w:rPr>
          <w:rFonts w:eastAsia="仿宋_GB2312"/>
          <w:sz w:val="32"/>
          <w:szCs w:val="32"/>
          <w:lang w:eastAsia="zh-CN" w:bidi="ar"/>
        </w:rPr>
        <w:t>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若成功申请取得该笔奖补资金后，未完成合肥市金融局相关要求，导致合肥市收回该笔奖补资金，我单位承诺在收回奖补通知下发的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个月内按照要求退回该笔奖补资金至指定账户，如未及时退回，造成的所有法律责任，由我单位自行承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单位名称（公章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536"/>
        <w:jc w:val="righ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1:40Z</dcterms:created>
  <dc:creator>czw</dc:creator>
  <dc:description/>
  <dc:language>en-US</dc:language>
  <cp:lastModifiedBy>孤燕高飞</cp:lastModifiedBy>
  <cp:lastPrinted>2023-07-24T14:04:00Z</cp:lastPrinted>
  <dcterms:modified xsi:type="dcterms:W3CDTF">2023-07-24T06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4E7EEB8BE4EB788A6586E864CC6B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