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威尔技术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TCL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用电器（合肥）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芯瑞达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肥长源液压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肥中辰轻工机械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舜禹水务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省通源环境节能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肥海源机械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新宇环保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理士新能源发展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雷允上药业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大盘特种装备车辆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壹石通材料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蚌埠化工机械制造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中科大禹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银锐智能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南都华铂新材料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一帆香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银河皮革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冠泓塑业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晶宫绿建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安开诚智能安全装备有限责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淮南市万维机电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寒锐新材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特利（滁州）智能数控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金邦医药化工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光智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鹏节能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英发睿能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星鑫材料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仙尊霍山石斛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酷豆丁科技发展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宝武集团马钢轨交材料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圣戈班管道系统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鞍山南实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鞍山宏力橡胶制品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兴环保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芜湖佳宏新材料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奇瑞新能源汽车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芜湖贝斯特新能源开发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杰锋汽车动力系统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舜富精密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芜湖达锦新材料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涌诚机械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拓扑思汽车零部件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威能电机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柏维力生物技术（安徽）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伽雅生态工程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华晟新能源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赛福电子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铜陵有色金神耐磨材料有限责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钜芯半导体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安安新材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泽升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宏宇五洲医疗器械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华奇管业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庆市康明纳包装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吉华新材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庆三维电器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山创想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山谷捷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41:00Z</dcterms:created>
  <dc:creator>李明胜</dc:creator>
  <dc:description/>
  <dc:language>en-US</dc:language>
  <cp:lastModifiedBy>蒋庆斌</cp:lastModifiedBy>
  <dcterms:modified xsi:type="dcterms:W3CDTF">2023-11-06T15:22:24Z</dcterms:modified>
  <cp:revision>4</cp:revision>
  <dc:subject/>
  <dc:title>拟认定2020年省技术创新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