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首批拟认定高水平新型研发机构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76"/>
        <w:gridCol w:w="2208"/>
        <w:gridCol w:w="1122"/>
      </w:tblGrid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Cs w:val="21"/>
              </w:rPr>
              <w:t>产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Cs w:val="21"/>
              </w:rPr>
              <w:t>所在地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大学先进技术研究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工业大学智能制造技术研究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端装备制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汽车前瞻技术研究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和智能网联汽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中科普瑞昇生物医药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江新兴产业技术发展中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吉祥纺织工程先进技术研究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三角信息智能创新研究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合肥技术创新工程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芜湖研究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哈特机器人产业技术研究院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合肥公共安全研究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;SimSun"/>
      <w:szCs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5:00Z</dcterms:created>
  <dc:creator>guest</dc:creator>
  <dc:description/>
  <cp:keywords/>
  <dc:language>en-US</dc:language>
  <cp:lastModifiedBy>余国春</cp:lastModifiedBy>
  <cp:lastPrinted>2023-10-26T14:59:00Z</cp:lastPrinted>
  <dcterms:modified xsi:type="dcterms:W3CDTF">2023-10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4DFDF12E7434CAF2901B0B100FD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