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制造业单项冠军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  <w:lang w:eastAsia="zh-CN"/>
        </w:rPr>
        <w:t>培育企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  <w:lang w:eastAsia="zh-CN"/>
        </w:rPr>
        <w:t>培育发展方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编制时间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编制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spacing w:lineRule="auto" w:line="360"/>
        <w:ind w:firstLine="720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申请制造业单项冠军培育企业的，应编制制造业单项冠军培育发展方案，填报内容应涵盖但不限于方案编制提纲中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申请企业可参照单项冠军示范企业的主要条件，制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培育发展的目标任务、具体计划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企业应根据实际情况科学合理制定目标任务和计划，措施得当，切实可行，避免目标任务定的过高过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已制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展战略规划的申请企业，可将有关材料一并附上，电子版的材料自行扫描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包括方案纸质材料一式三份和电子文本。电子文本通过网络递交。申请企业必须确保纸质材料和电子文本的一致性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制造业单项冠军培育企业培育发展方案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编制提纲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未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展的战略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业总体目标应包括经营目标，如主营业务收入、利润总额、企业主营业务收入及利润年平均增长率等方面目标；细分领域主营产品发展目标，如产品市场占有率及排名、主营产品出口额占主营业务收入的比重、产品质量目标、产品关键性能指标水平、产品能耗目标等方面目标；企业创新能力提升目标，如开发新产品数量、企业掌握的关键生产技术和工艺的水平、拥有核心自主知识产权数量、研发投入等方面目标，目标应可量化可考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工作任务及时间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企业根据战略思路和总体目标，分析现状与目标间的差距，提出切实可行的工作任务，每项任务应有相应的时间节点，任务可包括强化单项冠军发展战略、提高创新能力、提高产品质量、培育国际品牌、完善经营管理制度等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具体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结合目标任务，提出详细工作计划、步骤及路径等，如企业完成目标任务必须实施的项目计划，投融资计划，人才培养计划，海外扩张并购计划，产学研项目合作计划，创新激励机制建设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申请企业要围绕目标任务和具体计划安排，提出有针对性的保障措施，主要包括组织实施、资金投入、人力资源、评价考核等方面的保障措施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9:55Z</dcterms:created>
  <dc:creator>樊烨</dc:creator>
  <dc:description/>
  <dc:language>en-US</dc:language>
  <cp:lastModifiedBy>YKL</cp:lastModifiedBy>
  <dcterms:modified xsi:type="dcterms:W3CDTF">2016-05-26T06:12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