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ind w:hanging="0"/>
        <w:rPr/>
      </w:pPr>
      <w:r>
        <w:rPr/>
        <w:t>合肥市大数据</w:t>
      </w:r>
      <w:r>
        <w:rPr>
          <w:lang w:eastAsia="zh-CN"/>
        </w:rPr>
        <w:t>产业</w:t>
      </w:r>
      <w:r>
        <w:rPr/>
        <w:t>综合管理系统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一、账号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6943725" cy="465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650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输入</w:t>
      </w:r>
      <w:r>
        <w:rPr>
          <w:rFonts w:eastAsia="仿宋_GB2312" w:cs="Times New Roman" w:ascii="Times New Roman" w:hAnsi="Times New Roman"/>
          <w:sz w:val="32"/>
          <w:szCs w:val="32"/>
        </w:rPr>
        <w:t>http://223.244.92.27:9997/uapwe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入合肥市数据资源局综合管理系统，选择“法人用户”，点击“注册”，跳转至“合肥市统一身份认证中心”，选择“法人注册”，按要求填报信息注册后提交，注册界面右侧通过点击“注册结果查询”查询注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8256905" cy="48488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4848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二、系统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6715760" cy="4497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4497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择“法人用户”登录合肥市大数据产业综合管理系统，左侧“企业信息管理”依次为“企业证件信息”、“企业信息备案”、“认定及复审”、“企业信息变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期内的市级大数据企业点击“企业信息备案”，进入备案界面，按照系统要求填报相关数据并提交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定及复审企业点击“认定及复审”，进入申报界面，按照系统要求填报相关数据并提交相关材料，审核进度及申报结果可在此界面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期内的市级大数据企业可在“企业证件信息”界面查询、下载合肥市大数据企业电子证照（电子证照仅覆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及此后认定的市级大数据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7491095" cy="42291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422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期内的市级大数据企业如发生企业名称变更的，应登录系统点击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信息变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，按照系统要求填报相关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提交相关材料。经审核后，完成大数据企业电子证照表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8829040" cy="44710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5477" b="1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040" cy="4471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2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4-14T16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