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  <w:lang w:val="en-US" w:eastAsia="zh-CN"/>
        </w:rPr>
        <w:t>5</w:t>
      </w:r>
      <w:r>
        <w:rPr>
          <w:rFonts w:ascii="宋体" w:hAnsi="宋体" w:cs="宋体"/>
          <w:sz w:val="28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层次科技人才团队申报材料装订规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封面及封底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：以申报书第一页作为封面（盖公司章）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封底空白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书脊：中间写上团队领军人及申报单位名称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目录</w:t>
      </w:r>
      <w:r>
        <w:rPr>
          <w:rFonts w:ascii="宋体" w:hAnsi="宋体" w:cs="宋体"/>
          <w:b/>
          <w:sz w:val="24"/>
        </w:rPr>
        <w:t>（后续材料要编制页码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、彩色隔页：滁州市高层次科技人才团队申报书（附件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位基本情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基本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科技团队总体科技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科技团队核心成员基本情况（每人一页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科技团队拟实施项目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审核意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" w:hAnsi="黑体" w:cs="黑体" w:eastAsia="黑体"/>
          <w:sz w:val="24"/>
        </w:rPr>
        <w:t>彩色隔页：科技团队领军人才、核心人才的身份证明（身份证或护照）、学历学位证书、职称和资质证明（证书）、在原单位担任重要岗位职务的证明和其他有关工作经历、资历的证明材料；海外留学人员应提供国家教育部留学服务中心的学历认证</w:t>
      </w:r>
    </w:p>
    <w:p>
      <w:pPr>
        <w:pStyle w:val="Normal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、彩色隔页：科技团队携带的科技成果简介、专利证书、测试报告等反映科技成果水平的材料（科技成果所属知识产权专利权人需为项目公司并提供支撑材料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、彩色隔页：其他重要专利、软件著作权，在国际核心刊物发表的重要论文，获得国际、国家重要科技奖项， 承担重大科研课题、科技攻关项目等反映团队成员能力、业绩的相关材料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7</w:t>
      </w:r>
      <w:r>
        <w:rPr>
          <w:rFonts w:ascii="黑体" w:hAnsi="黑体" w:cs="黑体" w:eastAsia="黑体"/>
          <w:sz w:val="24"/>
        </w:rPr>
        <w:t>、彩色隔页：商业计划书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、彩色隔页：团队创办公司的企业法人营业执照（副本）复印件、公司章程、财务报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9</w:t>
      </w:r>
      <w:r>
        <w:rPr>
          <w:rFonts w:ascii="黑体" w:hAnsi="黑体" w:cs="黑体" w:eastAsia="黑体"/>
          <w:sz w:val="24"/>
        </w:rPr>
        <w:t>、彩色隔页：项目实施进展材料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、彩色隔页：《申报高层次科技人才团队承诺书》（附件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1</w:t>
      </w:r>
      <w:r>
        <w:rPr>
          <w:rFonts w:ascii="黑体" w:hAnsi="黑体" w:cs="黑体" w:eastAsia="黑体"/>
          <w:sz w:val="24"/>
        </w:rPr>
        <w:t>、彩色隔页：</w:t>
      </w:r>
      <w:r>
        <w:rPr>
          <w:rFonts w:ascii="黑体" w:hAnsi="黑体" w:cs="Times New Roman" w:eastAsia="黑体"/>
          <w:sz w:val="24"/>
        </w:rPr>
        <w:t>所在地科技主管部门</w:t>
      </w:r>
      <w:r>
        <w:rPr>
          <w:rFonts w:ascii="黑体" w:hAnsi="黑体" w:cs="黑体" w:eastAsia="黑体"/>
          <w:sz w:val="24"/>
        </w:rPr>
        <w:t>推荐函（附件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2</w:t>
      </w:r>
      <w:r>
        <w:rPr>
          <w:rFonts w:ascii="黑体" w:hAnsi="黑体" w:cs="黑体" w:eastAsia="黑体"/>
          <w:sz w:val="24"/>
        </w:rPr>
        <w:t>、彩色隔页：其他相关材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企业实缴资本回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利变更成功通知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专利技术出资的资产评估证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总目录按此顺序编制，各彩色隔页上，打印目录名及相应的子目录；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子目录根据企业实际可提供的材料情况予以调整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企业需对照申报条件逐条提供关键支撑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00" w:gutter="0" w:header="851" w:top="10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3" w:leader="none"/>
        <w:tab w:val="right" w:pos="8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5:00Z</dcterms:created>
  <dc:creator>lz</dc:creator>
  <dc:description/>
  <dc:language>en-US</dc:language>
  <cp:lastModifiedBy>Administrator</cp:lastModifiedBy>
  <cp:lastPrinted>2014-07-10T10:54:00Z</cp:lastPrinted>
  <dcterms:modified xsi:type="dcterms:W3CDTF">2023-03-13T07:28:37Z</dcterms:modified>
  <cp:revision>20</cp:revision>
  <dc:subject/>
  <dc:title>材料装订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5F9246E224256B771E330B6363C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