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滁州市扶持高层次科技人才团队在滁创新创业项目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科技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滁州市天使投资基金管理办法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修订版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、滁州市扶持高层次科技人才团队在滁创新创业实施细则（暂行）文件要求，我单位对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项目进行了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研究，该项目符合我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区域产业发展方向，拟进行天使投资，建议投资金额为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/>
          <w:sz w:val="32"/>
          <w:szCs w:val="32"/>
          <w:lang w:val="zh-CN" w:eastAsia="zh-CN"/>
        </w:rPr>
        <w:t>我单位将积极做好跟踪服务工作，落实好相关配套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推荐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日期：  年   月   日</w:t>
      </w:r>
    </w:p>
    <w:sectPr>
      <w:footerReference w:type="default" r:id="rId2"/>
      <w:type w:val="nextPage"/>
      <w:pgSz w:w="11906" w:h="16838"/>
      <w:pgMar w:left="1701" w:right="1701" w:gutter="0" w:header="0" w:top="2041" w:footer="170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3:00Z</dcterms:created>
  <dc:creator>new</dc:creator>
  <dc:description/>
  <dc:language>en-US</dc:language>
  <cp:lastModifiedBy>Administrator</cp:lastModifiedBy>
  <cp:lastPrinted>2017-01-26T15:32:00Z</cp:lastPrinted>
  <dcterms:modified xsi:type="dcterms:W3CDTF">2023-04-13T07:2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B90503CDF4C3BAAF7E088DDBE76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