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任务书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  目类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揭榜挂帅类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科技重大专项项目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sz w:val="32"/>
          <w:szCs w:val="32"/>
        </w:rPr>
        <w:t>2022</w:t>
      </w:r>
      <w:r>
        <w:rPr>
          <w:rFonts w:cs="宋体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540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540"/>
        <w:ind w:firstLine="548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黑体"/>
          <w:sz w:val="28"/>
          <w:szCs w:val="28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548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承担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540"/>
        <w:ind w:firstLine="548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合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540"/>
        <w:ind w:firstLine="54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54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844" w:leader="none"/>
        </w:tabs>
        <w:spacing w:lineRule="auto" w:line="540"/>
        <w:ind w:firstLine="5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归口管理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8844" w:leader="none"/>
        </w:tabs>
        <w:spacing w:lineRule="auto" w:line="540"/>
        <w:ind w:firstLine="54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淮北市科学技术局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  <w:szCs w:val="30"/>
        </w:rPr>
        <w:t>二零二</w:t>
      </w:r>
      <w:bookmarkStart w:id="0" w:name="_GoBack"/>
      <w:bookmarkEnd w:id="0"/>
      <w:r>
        <w:rPr>
          <w:rFonts w:ascii="宋体" w:hAnsi="宋体" w:cs="宋体"/>
          <w:b/>
          <w:sz w:val="30"/>
          <w:szCs w:val="30"/>
        </w:rPr>
        <w:t xml:space="preserve">二年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vanish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项目概述</w:t>
      </w:r>
    </w:p>
    <w:p>
      <w:pPr>
        <w:pStyle w:val="Normal"/>
        <w:rPr>
          <w:rFonts w:ascii="黑体" w:hAnsi="黑体" w:eastAsia="黑体" w:cs="黑体"/>
          <w:vanish/>
          <w:sz w:val="28"/>
          <w:szCs w:val="28"/>
        </w:rPr>
      </w:pPr>
      <w:r>
        <w:rPr>
          <w:rFonts w:ascii="黑体" w:hAnsi="黑体" w:cs="黑体" w:eastAsia="黑体"/>
          <w:vanish/>
          <w:sz w:val="28"/>
          <w:szCs w:val="28"/>
        </w:rPr>
        <w:t>项目项目基本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00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简述攻关任务主要内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。</w:t>
            </w:r>
          </w:p>
        </w:tc>
      </w:tr>
      <w:tr>
        <w:trPr>
          <w:trHeight w:val="452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细化目标（指标）要求。</w:t>
            </w:r>
          </w:p>
        </w:tc>
      </w:tr>
      <w:tr>
        <w:trPr>
          <w:trHeight w:val="7045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成果形式。</w:t>
            </w:r>
          </w:p>
        </w:tc>
      </w:tr>
      <w:tr>
        <w:trPr>
          <w:trHeight w:val="50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申请单位简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单位简况（生产经营及科研情况、资产及经济状况等）、合作单位技术优势、在项目中的作用，各单位之间的分工等。（限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635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承担单位和合作单位分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42"/>
        <w:gridCol w:w="3964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   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分  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注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人员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2"/>
        <w:gridCol w:w="675"/>
        <w:gridCol w:w="825"/>
        <w:gridCol w:w="343"/>
        <w:gridCol w:w="840"/>
        <w:gridCol w:w="735"/>
        <w:gridCol w:w="1159"/>
        <w:gridCol w:w="1237"/>
        <w:gridCol w:w="778"/>
        <w:gridCol w:w="820"/>
      </w:tblGrid>
      <w:tr>
        <w:trPr>
          <w:trHeight w:val="614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614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历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称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设学院或机构（没有可填无）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负责人简介，重点填写研发经历、主要成果、技术述评和管理能力等（限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设学院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机构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项目经费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96"/>
        <w:gridCol w:w="976"/>
        <w:gridCol w:w="977"/>
        <w:gridCol w:w="1449"/>
        <w:gridCol w:w="1326"/>
      </w:tblGrid>
      <w:tr>
        <w:trPr>
          <w:trHeight w:val="610" w:hRule="atLeast"/>
          <w:cantSplit w:val="true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预算（万元）</w:t>
            </w:r>
          </w:p>
        </w:tc>
      </w:tr>
      <w:tr>
        <w:trPr>
          <w:trHeight w:val="491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预算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491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市财政拨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单位自筹经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其中：银行贷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其</w:t>
            </w:r>
            <w:r>
              <w:rPr>
                <w:rFonts w:ascii="宋体" w:hAnsi="宋体"/>
                <w:szCs w:val="21"/>
              </w:rPr>
              <w:t>它</w:t>
            </w:r>
            <w:r>
              <w:rPr>
                <w:rFonts w:ascii="宋体" w:hAnsi="宋体"/>
                <w:szCs w:val="21"/>
              </w:rPr>
              <w:t>经费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来源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预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金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财政拨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一、直接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设备购置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业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二、间接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绩效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承担单位账户信息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账户名称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：</w:t>
            </w:r>
          </w:p>
        </w:tc>
      </w:tr>
      <w:tr>
        <w:trPr>
          <w:trHeight w:val="13461" w:hRule="atLeast"/>
          <w:cantSplit w:val="true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12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预算说明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建议</w:t>
            </w:r>
            <w:r>
              <w:rPr>
                <w:kern w:val="2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字以内）、参照《国务院办公厅关于改革完善中央财政科研经费管理的若干意见》（国办</w:t>
            </w:r>
            <w:r>
              <w:rPr>
                <w:rFonts w:cs="宋体"/>
                <w:kern w:val="2"/>
                <w:sz w:val="24"/>
                <w:szCs w:val="24"/>
              </w:rPr>
              <w:t>发〔</w:t>
            </w:r>
            <w:r>
              <w:rPr>
                <w:kern w:val="2"/>
                <w:sz w:val="24"/>
                <w:szCs w:val="24"/>
              </w:rPr>
              <w:t>2021</w:t>
            </w:r>
            <w:r>
              <w:rPr>
                <w:rFonts w:cs="宋体"/>
                <w:kern w:val="2"/>
                <w:sz w:val="24"/>
                <w:szCs w:val="24"/>
              </w:rPr>
              <w:t>〕</w:t>
            </w:r>
            <w:r>
              <w:rPr>
                <w:kern w:val="2"/>
                <w:sz w:val="24"/>
                <w:szCs w:val="24"/>
              </w:rPr>
              <w:t>32</w:t>
            </w:r>
            <w:r>
              <w:rPr>
                <w:rFonts w:cs="宋体"/>
                <w:kern w:val="2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相关规定执行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进度计划（说明项目进度，包括实施方案、实施地点、阶段性成果等内容）</w:t>
      </w:r>
    </w:p>
    <w:tbl>
      <w:tblPr>
        <w:tblW w:w="8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295"/>
      </w:tblGrid>
      <w:tr>
        <w:trPr>
          <w:trHeight w:val="85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实施内容和考核指标</w:t>
            </w:r>
          </w:p>
        </w:tc>
      </w:tr>
      <w:tr>
        <w:trPr>
          <w:trHeight w:val="251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项目绩效目标</w:t>
      </w:r>
    </w:p>
    <w:p>
      <w:pPr>
        <w:pStyle w:val="Normal"/>
        <w:spacing w:lineRule="exact" w:line="40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创新成果指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0"/>
        <w:gridCol w:w="2799"/>
      </w:tblGrid>
      <w:tr>
        <w:trPr>
          <w:trHeight w:val="67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细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利申请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利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软件著作权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新品种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新品种授权数目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国家新药注册申请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家新药证书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临床研究批件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申请医疗器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医疗器械证书授权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申请国家中药保护品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国家中药保护品种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集成电路布图设计专有权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集成电路布图设计专有权授权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制订标准数（项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其他知识产权（个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其他科技成果产出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新工艺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新产品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新技术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>
                <w:rFonts w:cs="宋体"/>
              </w:rPr>
              <w:t>）新装置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（</w:t>
            </w:r>
            <w:r>
              <w:rPr/>
              <w:t>5</w:t>
            </w:r>
            <w:r>
              <w:rPr>
                <w:rFonts w:cs="宋体"/>
              </w:rPr>
              <w:t>）其他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放大拉动指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799"/>
      </w:tblGrid>
      <w:tr>
        <w:trPr>
          <w:trHeight w:val="43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明细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绩效目标</w:t>
            </w:r>
          </w:p>
        </w:tc>
      </w:tr>
      <w:tr>
        <w:trPr>
          <w:trHeight w:val="509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增销售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增利润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增税收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带动企业研发投入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拉动产业投资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建成中试生产线（个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争取国家科技计划项目数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争取国家科技计划项目经费数（万元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组织产学研合作的单位数（个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参加产学研合作的科技人员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建立产学研实体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人才引育培养指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799"/>
      </w:tblGrid>
      <w:tr>
        <w:trPr>
          <w:trHeight w:val="449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明细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绩效目标</w:t>
            </w:r>
          </w:p>
        </w:tc>
      </w:tr>
      <w:tr>
        <w:trPr>
          <w:trHeight w:val="459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.</w:t>
            </w:r>
            <w:r>
              <w:rPr>
                <w:rFonts w:cs="宋体"/>
                <w:kern w:val="0"/>
              </w:rPr>
              <w:t>引进高层次人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）博士</w:t>
            </w:r>
            <w:r>
              <w:rPr>
                <w:kern w:val="0"/>
              </w:rPr>
              <w:t>/</w:t>
            </w:r>
            <w:r>
              <w:rPr>
                <w:rFonts w:cs="宋体"/>
                <w:kern w:val="0"/>
              </w:rPr>
              <w:t>博士后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cs="宋体"/>
                <w:kern w:val="0"/>
              </w:rPr>
              <w:t>）硕士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）院士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）各级人才计划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5</w:t>
            </w:r>
            <w:r>
              <w:rPr>
                <w:rFonts w:cs="宋体"/>
                <w:kern w:val="0"/>
              </w:rPr>
              <w:t>）国（境）外科技人员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）创新团队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</w:t>
            </w:r>
            <w:r>
              <w:rPr>
                <w:rFonts w:cs="宋体"/>
                <w:kern w:val="0"/>
              </w:rPr>
              <w:t>培养高层次人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）博士</w:t>
            </w:r>
            <w:r>
              <w:rPr>
                <w:kern w:val="0"/>
              </w:rPr>
              <w:t>/</w:t>
            </w:r>
            <w:r>
              <w:rPr>
                <w:rFonts w:cs="宋体"/>
                <w:kern w:val="0"/>
              </w:rPr>
              <w:t>博士后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cs="宋体"/>
                <w:kern w:val="0"/>
              </w:rPr>
              <w:t>）硕士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）培训科技人员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技术合同交易指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657"/>
      </w:tblGrid>
      <w:tr>
        <w:trPr>
          <w:trHeight w:val="63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明细指标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绩效目标</w:t>
            </w:r>
          </w:p>
        </w:tc>
      </w:tr>
      <w:tr>
        <w:trPr>
          <w:trHeight w:val="636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.</w:t>
            </w:r>
            <w:r>
              <w:rPr>
                <w:rFonts w:cs="宋体"/>
                <w:kern w:val="0"/>
              </w:rPr>
              <w:t>认定的合同数（份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</w:t>
            </w:r>
            <w:r>
              <w:rPr>
                <w:rFonts w:cs="宋体"/>
                <w:kern w:val="0"/>
              </w:rPr>
              <w:t>合同交易金额（万元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.</w:t>
            </w:r>
            <w:r>
              <w:rPr>
                <w:rFonts w:cs="宋体"/>
                <w:kern w:val="0"/>
              </w:rPr>
              <w:t>需购买技术的开支（万元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.</w:t>
            </w:r>
            <w:r>
              <w:rPr>
                <w:rFonts w:cs="宋体"/>
                <w:kern w:val="0"/>
              </w:rPr>
              <w:t>可转让卖出技术的金额（万元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科技报告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50"/>
      </w:tblGrid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指标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明细指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预期绩效目标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终报告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份</w:t>
            </w:r>
            <w:r>
              <w:rPr>
                <w:rFonts w:cs="宋体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其他考核指标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4047" w:hRule="atLeast"/>
        </w:trPr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…</w:t>
            </w:r>
            <w:r>
              <w:rPr>
                <w:rFonts w:cs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360" w:after="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管 理 职 责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" w:hAnsi="宋体" w:eastAsia="方正小标宋简体" w:cs="黑体"/>
                <w:bCs/>
                <w:sz w:val="28"/>
                <w:szCs w:val="28"/>
              </w:rPr>
            </w:pPr>
            <w:r>
              <w:rPr>
                <w:rFonts w:eastAsia="方正小标宋简体" w:cs="黑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各方责任</w:t>
            </w:r>
          </w:p>
          <w:p>
            <w:pPr>
              <w:pStyle w:val="Normal"/>
              <w:widowControl/>
              <w:spacing w:lineRule="exact" w:line="560"/>
              <w:ind w:firstLine="562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（一）归口管理部门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为属地项目牵头承担单位组织实施提供配套资金、政策支撑和条件保障等，并履行相应监督职责，做好风险防控。</w:t>
            </w:r>
          </w:p>
          <w:p>
            <w:pPr>
              <w:pStyle w:val="Normal"/>
              <w:widowControl/>
              <w:spacing w:lineRule="exact" w:line="560"/>
              <w:ind w:firstLine="562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（二）主管业务科室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为项目牵头承担单位组织实施提供政策支撑，并履行相应的指导、监督和管理职责。</w:t>
            </w:r>
          </w:p>
          <w:p>
            <w:pPr>
              <w:pStyle w:val="Normal"/>
              <w:widowControl/>
              <w:spacing w:lineRule="exact" w:line="560"/>
              <w:ind w:firstLine="562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（三）项目牵头承担单位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对所承担的项目负总责，履行法人义务，建立健全项目实施内部管理制度和保密制度，为项目实施提供支撑保障条件，履行对揭榜单位的监督职责，实行项目管理。</w:t>
            </w:r>
          </w:p>
          <w:p>
            <w:pPr>
              <w:pStyle w:val="Normal"/>
              <w:widowControl/>
              <w:spacing w:lineRule="exact" w:line="560"/>
              <w:ind w:firstLine="562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（四）项目负责人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带领攻关团队攻坚克难，按照任务书确定的研究内容和进度安排，推进项目任务落实，依法依规使用项目资金，及时报告项目实施中的重大进展和出现的重大问题，确保项目目标和任务高质量按期完成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项目负责人承诺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以高度的政治责任感，认真履行项目任务书规定的职责和任务要求，确保项目目标按期实现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在攻关期间非不可抗拒因素不转岗、不调离，保证团队的稳定性，不得申报承担其他项目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攻关项目经费不用于与攻关任务无关的开支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自觉接受并配合市科技局、项目归口管理单位对项目实施和资金使用情况进行监督检查、绩效评价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严格遵守国家法律、法规和规章制度，履行知识产权保护、科技保密、科研诚信等责任和义务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项目牵头承担单位承诺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以高度的政治责任感，把此项攻关任务作为本单位工作的第一任务，认真履行项目任务书规定的职责和任务要求，确保项目目标按期实现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与揭榜方签署合作协议，要求揭榜方骨干科研力量组成攻关团队，保证团队的稳定性，为攻关团队在科研条件、生活等方面提供充分的保障，保证参研人员集中精力参与攻关，确保项目目标按期实现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攻关项目经费不用于与攻关任务无关的开支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本项目自筹经费</w:t>
            </w:r>
            <w:r>
              <w:rPr>
                <w:rFonts w:ascii="宋体" w:hAnsi="宋体" w:cs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万元，有关筹措比例均已与参与单位达成一致，且均已提供承诺说明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严格遵守国家法律、法规和规章制度，履行保密义务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归口管理单位承诺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以高度的政治责任感，督促属地项目承担单位按计划完成攻关任务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监督项目资金使用，及时报告项目实施过程中重大进展或出现的重大问题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受市科技局委托，参与或协助组织项目监督检查、绩效评价和验收等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经办人（签字）：        项目负责人（签字）：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牵头承担单位负责人（签字）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乙方（公章）</w:t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9" w:leader="none"/>
              </w:tabs>
              <w:spacing w:lineRule="exact" w:line="500"/>
              <w:ind w:firstLine="5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经办人（签字）：   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归口管理部门负责人（签字）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29" w:leader="none"/>
              </w:tabs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丙方 （公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37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经办科室负责人（签字）：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甲方（公章）</w:t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9" w:leader="none"/>
              </w:tabs>
              <w:spacing w:lineRule="exact" w:line="500"/>
              <w:ind w:firstLine="5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44"/>
          <w:szCs w:val="44"/>
        </w:rPr>
        <w:t>规定条款及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任务书文本适用于淮北市科技重大专项揭榜挂帅类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任务书中甲方指指淮北市科技局，乙方指项目承担单位（发榜方），丙方指承担单位所在县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园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科技局、高等学校、重点事业单位、行业主管部门等项目归口管理部门。缔约各方均应共同遵守《中华人民共和国合同法》、《中华人民共和国著作权法》、《中华人民共和国专利法》等法律法规和市科技计划项目管理相关规定，严格遵守并认真履行各项条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创新成果指标主要包括以下内容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获得新产品、新技术、新工艺、新装置，建成中试生产线等。主导（或参与）制定国际标准、主导（或参与）制定国家标准、主导（或参与）制定行业标准、制定企业标准等。除上述成果以外的其它各类成果，请注明类型并量化指标。关键技术指标请写明具体参数。内容较多的，可自行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放大拉动指标包括以下主要内容，从中选填指标并明确数量：带动企业研发投入、放大倍数、拉动产业投资、新增销售收入、新增利税。争取国家科技计划项目数、争取国家科技计划项目经费数，组织产学研合作的单位数、参加产学研合作的科技人员数、建立产学研实体数、推广转化科技成果数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项目研发经费总投入，当年开支部分必须作为企业研发投入，填报反映在每年报送统计部门的工业企业“一套表”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人才引进培养指标包括以下主要内容，从中选填指标并明确数量：引进院士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技术合同交易指标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其他考核指标：除上述指标以外的其它各类考核指标，请注明类型并量化指标。内容较多的，可自行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研发经费支出预算说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请按照支出科目，对市财政专项资金拨款支出预算分别作重点文字说明，主要包括对预算表内列示的研究开发支出科目的主要用途、与项目研究的相关性及测算方法、依据进行说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本项目涉及的保密事项、知识产权归属，按国家、省、市有关规定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本任务书经丙方审核后打印，文本规格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，一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份，丙方、乙方各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甲方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。自签订之日起生效。</w:t>
      </w:r>
    </w:p>
    <w:p>
      <w:pPr>
        <w:pStyle w:val="Normal"/>
        <w:snapToGrid w:val="false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正文文本 2 Char"/>
    <w:basedOn w:val="Style11"/>
    <w:qFormat/>
    <w:rPr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Char">
    <w:name w:val="标题 4 Char"/>
    <w:basedOn w:val="Style11"/>
    <w:qFormat/>
    <w:rPr>
      <w:rFonts w:ascii="宋体" w:hAnsi="宋体" w:cs="宋体"/>
      <w:b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1"/>
    <w:qFormat/>
    <w:rPr>
      <w:b/>
      <w:color w:val="D900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Bsharetext">
    <w:name w:val="bsharetext"/>
    <w:basedOn w:val="Style11"/>
    <w:qFormat/>
    <w:rPr/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>
      <w:rFonts w:ascii="Calibri" w:hAnsi="Calibri" w:cs="宋体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Char5">
    <w:name w:val="正文首行缩进 Char"/>
    <w:basedOn w:val="Char4"/>
    <w:qFormat/>
    <w:rPr>
      <w:kern w:val="2"/>
      <w:sz w:val="21"/>
      <w:szCs w:val="24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3">
    <w:name w:val="正文文本缩进 2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11">
    <w:name w:val="无间隔1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张玉</dc:creator>
  <dc:description/>
  <dc:language>en-US</dc:language>
  <cp:lastModifiedBy>Administrator</cp:lastModifiedBy>
  <cp:lastPrinted>2023-03-29T09:40:00Z</cp:lastPrinted>
  <dcterms:modified xsi:type="dcterms:W3CDTF">2023-03-30T01:34:31Z</dcterms:modified>
  <cp:revision>1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