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支持异地用才补贴</w:t>
      </w:r>
      <w:r>
        <w:rPr>
          <w:rFonts w:ascii="宋体;SimSun" w:hAnsi="宋体;SimSun" w:cs="Arial"/>
          <w:b/>
          <w:sz w:val="44"/>
          <w:szCs w:val="44"/>
        </w:rPr>
        <w:t>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15"/>
        <w:gridCol w:w="805"/>
        <w:gridCol w:w="457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类型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合肥市重点产业链企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国家专精特新企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市级专精特新企业</w:t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人才飞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建设情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飞地名称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设立时间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场地面积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场地来源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租赁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□自购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其他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方向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具体地址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拥有人数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度飞地取得成效情况</w:t>
            </w:r>
          </w:p>
        </w:tc>
        <w:tc>
          <w:tcPr>
            <w:tcW w:w="6945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引进飞地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入职飞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学位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报联系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支持异地用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6:00Z</dcterms:created>
  <dc:creator>USER</dc:creator>
  <dc:description/>
  <cp:keywords/>
  <dc:language>en-US</dc:language>
  <cp:lastModifiedBy>Windows User</cp:lastModifiedBy>
  <dcterms:modified xsi:type="dcterms:W3CDTF">2023-03-11T07:56:0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