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申请兑现</w:t>
      </w:r>
      <w:r>
        <w:rPr>
          <w:rFonts w:eastAsia="方正小标宋简体" w:cs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安徽巢湖经济开发区抗疫稳发展若干政策</w:t>
      </w:r>
      <w:r>
        <w:rPr>
          <w:rFonts w:ascii="Times New Roman" w:hAnsi="Times New Roman" w:cs="Times New Roman" w:eastAsia="方正小标宋简体"/>
          <w:sz w:val="44"/>
          <w:szCs w:val="44"/>
        </w:rPr>
        <w:t>的报告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安徽巢湖经济开发区抗疫稳发展若干政策》和《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安徽巢湖经济开发区抗疫稳发展若干政策实施细则》的相关规定和要求，现申请兑现以下政策资金，请予以受理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2520"/>
        <w:gridCol w:w="108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兑现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依据政策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······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合  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公司（盖章）</w:t>
      </w:r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haibo</dc:creator>
  <dc:description/>
  <dc:language>en-US</dc:language>
  <cp:lastModifiedBy>lihaibo</cp:lastModifiedBy>
  <dcterms:modified xsi:type="dcterms:W3CDTF">2022-07-01T00:29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