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300"/>
        <w:ind w:right="640" w:hanging="0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 w:ascii="Times New Roman" w:hAnsi="Times New Roman"/>
          <w:sz w:val="32"/>
          <w:szCs w:val="21"/>
        </w:rPr>
      </w:r>
    </w:p>
    <w:p>
      <w:pPr>
        <w:pStyle w:val="Normal"/>
        <w:ind w:left="-141" w:right="-191" w:hanging="1"/>
        <w:jc w:val="center"/>
        <w:rPr>
          <w:rFonts w:ascii="Times New Roman" w:hAnsi="Times New Roman" w:eastAsia="方正小标宋_GBK" w:cs="Times New Roman"/>
          <w:sz w:val="32"/>
          <w:szCs w:val="36"/>
        </w:rPr>
      </w:pPr>
      <w:r>
        <w:rPr>
          <w:rFonts w:ascii="Times New Roman" w:hAnsi="Times New Roman" w:cs="Times New Roman" w:eastAsia="方正小标宋_GBK"/>
          <w:sz w:val="32"/>
          <w:szCs w:val="36"/>
        </w:rPr>
        <w:t>第十一届中国创新创业大赛安徽赛区晋级决赛企业名单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60"/>
        <w:gridCol w:w="4196"/>
        <w:gridCol w:w="770"/>
        <w:gridCol w:w="1063"/>
      </w:tblGrid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属区域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创谱仪器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射线吸收精细结构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AF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谱仪研发及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协力液压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获机械用电磁多路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哈工海姬尔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床式护理机器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佳讯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暴实时定位监测预警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长泰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安全治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同勉生物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毒性淋巴细胞活化功能检测平台及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一维新能源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能源汽车恭喜你深度集成电控电源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中科福瑞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IO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电梯维保质量提升产业化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心之声医疗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工智能心电医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中科太赫兹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赫兹光主动成像安检设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疆程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R-HU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为核心的汽车智能座舱显示方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安迅精密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速精密自动化贴装设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的卢深视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维视觉“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芯”一体化技术研发与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哈工图南智控机器人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器人智能控制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中科深谷科技发展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协作机器人研发与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中航天成电子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芯片模组系统集成封装外壳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瀚科迈博生物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两种双特异性抗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-1BB/PD-L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研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领云物联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Io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装备联管联控解决方案创新研发及应用推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科飞视觉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知觉学习治疗软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绿舟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IO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换电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电气（安徽）储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W/500kW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装配式全钒液流储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艾瑟沃机器人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水管道新型探测设备研发与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中科智驰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能源充储一体 无人驾驶充电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汉之和新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能源汽车三电系统的聚酰亚胺绝缘涂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康菲尔检测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烟气脱硝催化剂寿命评估及碳足迹分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中隐新材料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达天线隐身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澳清源环保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分散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nMB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污水资源化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链世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块链论文服务平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中科星联信息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空天信息产业的一体化商业遥感卫星 图像解译应用平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AIBra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御微半导体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成电路前道检测设备产业化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智芯科芯片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P-ACI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超高能效比数模混合存算一体计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o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利科新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性能生物基锂电池功能隔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中科国瓷新型元器件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新型氧化锆材料的传感器设计与研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尚欣晶工新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疗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T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球管阳极靶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伏碳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碳技术研发及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致真精密设备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精度物理气相沉积设备领航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其芒光电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光学镀膜机国产替代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澄天新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电力系统区域能源自治解决方案及产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柏逸激光科技有限责任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快激光高精度装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瑞邦数科科技服务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Io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赋能中国化工产业数字化升级、智能制造升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孪生宇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U-kernel XR—3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内容创作管线产业化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润安思变能源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气悬浮高效透平机及低碳能源系统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中科光仪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能源燃烧效能评测与智能调控关键技术研发与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中金源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塑料制成国标汽柴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鲲隆康鑫医疗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脏超声数字化分析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旭奇数据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旭奇基层智慧治理平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北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北九百电子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实验设备产业化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北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雷根生物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种新型样品保存液的研发与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北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北九衡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衡环境监测核心产品制造中心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北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重锤环保设备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炒菜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亳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繁盛显示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薄弯折玻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亳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养生天下生物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药材发酵技术与创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亳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亳州含量无忧中药材检测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岐典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高效检测的中药质量数据服务平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亳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金晥泵业科技股份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流量便捷式锂电水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萧县新秀新材料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材料用草酰苯胺类紫外线吸收剂的研发和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蓝科光电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慧光电检测技术及其应用产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萧县鑫辉源电池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性能磷酸铁锂电池关键技术研发及产业化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善和生物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乳杆菌和双歧杆菌保健作用的研发与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快康生物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食同源”中草药，“减抗、替抗”助养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华顾环保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环境友好型水性无铬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铝防腐涂料的研发及产业化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同正源检测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科技共享实验检测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高美福商显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杂环境的异形显示技术研发与产业化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蚌埠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天机器人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天工业机器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蚌埠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兴宇轨道装备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轨道交通智能建造技术与装备成套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蚌埠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芯智达电子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玻璃微熔压力传感器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蚌埠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泰格生物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效酶催化技术研究及产业化应用 ——生物制造维生素、氨基酸类产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蚌埠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蚌埠富源电子科技有限责任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种专用密封连接器系列产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蚌埠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拓力工程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回归反射环保新材料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蚌埠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中微微元生物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微生物组技术研发及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蚌埠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奥源电子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双向逆变便携式储能装置研发及产业化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蚌埠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蚌埠宏大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精密金属注射成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I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制备与应用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蚌埠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突飞电器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插座制造专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有机良庄农业科技股份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控式集装箱鱼菜生态循环系统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老炊食品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益生菌微发酵法创制休闲牛肉食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硕佰制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择性长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体拮抗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BHG-D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吸入气雾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蓝翎生态农业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禽类饲料到羽毛艺术的研发与应用创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天祥粮油食品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饱和零反式健康塑性脂肪替代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油凝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浚颍光电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显示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LE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精密金属掩膜板的研发制造与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菲尔慕材料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柔性折叠显示材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天助纺织科技集团股份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旧涤棉混纺织物分离及复合吸声材料制备关键技术与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清大云博环保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比色法水质分析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南都华铂新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退役磷酸铁锂电池再生利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中科莘阳膜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膜组件的装配生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瑞鸿新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绿色可降解泡沫包装材料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进化硅纳米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碳中和系列生物基纳米二氧化硅新材料节能环保生产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云翼半导体设备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速精密异形件智能插装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泺研院人工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unwayA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人工智能开放创新平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亿普拉斯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用新型智能显示模组关键技术研发和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首市炎昊天阶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小型无人机超远程低时延实时侦测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首市森态链新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降解高性能非织造防护材料的研发及制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秸木森建材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作物秸秆综合利用及延伸产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莱陆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管理机器人和云平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南市德瑞环保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旋转超重力场深度净化工业尾气技术及设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南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码斯派克工业技术（安徽）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山智能换绳机器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南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米度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米度医疗智能终端设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南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南市泰能电力工程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轮机智能一体化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南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南白蓝企业集团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淮南牛肉汤”非遗食品产业开发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南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坤霖生物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食用菌科技产业创新升级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南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普碳新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碳基聚碳酸酯多元醇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南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南市达圣再生资源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浓度煤矿瓦斯 抑爆式变压吸附 浓缩制天然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南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都铂新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行业用压敏胶 制备关键技术研发与产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博资清洁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纤维素多孔材料（木浆海绵）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正合雅聚新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玻璃抗菌材料关键技术研发及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用朴新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熵合金——新型硬质合金粘结剂的开拓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联科水基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腐蚀抗开裂冰箱内胆聚烯烃专用料的研制及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聚合辐化化工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o-60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射线辐照乳液聚合技术合成高性能纳米级涂料墨水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力斯特测控技术（天长）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低功耗无线智能差压传感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威斯曼科技发展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能环保的汽车驻车加热器装置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九纲机电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R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列导靴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光利拓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边协同的轻量化可配置软件系统集成开发平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爱沃富光电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成光通信芯片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仝心电子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I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数据的数字化餐饮信息化建设平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天凯生物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稳原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H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藻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庆云医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种仿制药中间体全球第一品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禾田农业机械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走式高效撒肥搬运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东方金桥种苗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贡椿“及组培快繁产业项目计划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凤阳县康盛生态葛业科技发展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富乡村——打造葛根产业助推乡村振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凤阳小岗红农业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富硒提质增效生产关键技术研究与示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格林泰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锂离子电池封装材料全面解决方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山迪光能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天长市山迪太阳能汽车天窗项目团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空间智筑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打印机器人高端装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汇制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胜机器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健驰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能源电场功率预测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光跃龙地理信息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息实景地理环境关键信息技术与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图哇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ourBox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创意领域人机交互解决方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茵络（滁州）医疗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抗疲劳镍钛丝编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nno-Xmar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髂静脉支架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生物（滁州）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用核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MC/CDM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泰田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田医用智能化立体仓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安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安玫瑰红茶品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桑叶降糖食品和降糖中药制剂开发和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安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森普新型材料发展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色高性能混凝土外加剂的研制及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安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匠星联创新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性能环保胶黏剂的研发与生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安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明天氢能科技股份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 k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极板燃料电池电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安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枫浩农业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稻两虾”增效技术模式示范与推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安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过湾农业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硒鲜芽米的营养功能和市场化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安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安中科鑫烯净化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能燃料电池用石墨烯材料的高效快速制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安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中科祥晟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打印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安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普瑞环保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紫外光固化内衬软管的研发及产业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碳高效的智能管道修复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安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瑞威工程勘测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件级三维精细化服务平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辰慕芸智能科技发展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宝宝安全卫士——新一代儿童安全智能电路转换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共芯光子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传产品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安工大智能装备技术研究院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“氧渔”——面向渔业养殖的水面智能增氧装备研发及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辅朗光学材料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碳纳米管防静电光学树脂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新视界信息科技股份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慧园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方信环保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硝催化剂及其工业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庞海科技股份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漂浮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纽菲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金属离子捕捉剂的研发及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船互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互网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中实华粹医疗器械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创多模阿尔茨海默症康复治疗仪系列产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伽利略联合无人机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联茂机电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液压属具液控、电控升级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芯塔电子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代半导体功率器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汽车前瞻技术研究院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沉浸式显示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创融增材制造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内外饰快速研发制造及小批量制造解决方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中天密封件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机发动机机械密封件的制备及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鸠兹航空智能产业技术研究院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智能控制和大数据云的智慧农业解决方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徽氏新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锂电极片高温保护胶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普恒光学材料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能源汽车车载防眩光触摸屏盖板玻璃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哈特机器人产业技术研究院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NSS/INS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的多源组合导航系统研发及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维聚智控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FI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速标签复合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舍达激光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一代垃圾焚烧炉水冷壁管排产品产业化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汇展新能源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微小通道的整体式动力电池热管理液冷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鼎恒再制造产业技术研究院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晶纳米晶高性能铁基材料研发与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怡儒医疗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慧医疗服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工智能医疗器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森爱驰生物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基因编辑的痕量基因检测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岱梭微电子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精度磁性传感器芯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宏晟金属制品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天窗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泰科汽车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电式混合动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HE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汽车油箱隔离阀的技术研发及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晶纯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吋半导体刻蚀设备关键核心部件国产化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艾尔动力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整车赋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高度模块化、装卸便捷、用于模仿人驾驶车路的特种机器人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意策行机械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点刹成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动领域创新制造的拓荒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臻壹大数据信息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电房（变电站）智能运维管理平台 及能源数据汇聚分析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萌动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功能智能宠物安抚装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创微生物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烟用香精包裹工艺技术研究及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海燚高燃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燚公司燃烧促进剂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万维开物智能制造装备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维开物——航空航天终端智能化激光打印技术领航者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伟世嘉信息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级低功耗无线物联网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布尔克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稳态金属的“点金手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中分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协同控制的智能仓储邮快共配一体化平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吉厚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铝合金超薄电池壳用型材精密挤压成形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城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为臻生物工程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生物芯片的居家自测型新冠核酸快检试剂及仪器研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城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科皖业（铜陵）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质素组分分离技术及生物基新材料产业化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铜陵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铜陵安德科铭电子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德科铭年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高纯电子专用材料产业化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铜陵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地标（枞阳）生态农业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“智慧大棚”的羊肚菌工厂化栽培技术研发与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铜陵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普洛兰管道修复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水管道原位修复用紫外光固化软管产业化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池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润宇医用包装材料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活性长效抗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MoS2/TiO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性医用包装膜的研发及产业化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池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池州云极小超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于探测未损伤的荧光无损检测设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池州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金亿新材料股份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可控超耐磨高抗蚀耐高温发动机气门座圈材料与制造产业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邦铭新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LE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功能性光刻胶的研发与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孺子牛轴承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型轴承研发及产业化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城宜防务科技有限责任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场跑道异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FOD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系统关键技术研发及产业化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朗坤药业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化酶催化制备原料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微威胶件集团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丽乡村建筑防灾减灾技术及应用（橡胶建筑隔震支座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玺新材料（安徽）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超高分子量聚乙烯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宏昌机电装备制造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操作智能采装一体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润科生物医药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肿瘤抗体偶联物开发及中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森淼实业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森淼打造生物基新材料产业链一体化生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拓普勒汽车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质大尺寸汽车铝合金轮毂压铸先进技术的设计与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霍尔斯工程技术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la2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室经典发酵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泰亨特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氢噻吩清洁化生产工艺的研发和应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海拓智能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互联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安全生产一体化平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山德曼电子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液晶显示模组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山华数信息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振兴两山转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长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百诺佳医疗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T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维影像引导的穿刺机器人及其手术支援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山市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京元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自动高效晶圆后道测试设备国产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山市</w:t>
            </w:r>
          </w:p>
        </w:tc>
      </w:tr>
    </w:tbl>
    <w:p>
      <w:pPr>
        <w:pStyle w:val="Normal"/>
        <w:ind w:left="-141" w:right="-191" w:hanging="1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80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Microsoft YaHei UI" w:hAnsi="Microsoft YaHei UI" w:eastAsia="Microsoft YaHei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8:00Z</dcterms:created>
  <dc:creator>陈雷</dc:creator>
  <dc:description/>
  <dc:language>en-US</dc:language>
  <cp:lastModifiedBy>JEssica</cp:lastModifiedBy>
  <cp:lastPrinted>2019-08-09T11:23:00Z</cp:lastPrinted>
  <dcterms:modified xsi:type="dcterms:W3CDTF">2022-08-02T01:09:2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