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黑体"/>
          <w:color w:val="000000"/>
          <w:sz w:val="44"/>
          <w:szCs w:val="44"/>
          <w:lang w:val="en-US" w:eastAsia="zh-CN"/>
        </w:rPr>
        <w:t>年拟组建六安市实验室（六安市技术创新中心）专家论证意见表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02"/>
        <w:gridCol w:w="56"/>
        <w:gridCol w:w="799"/>
        <w:gridCol w:w="1389"/>
        <w:gridCol w:w="463"/>
        <w:gridCol w:w="1783"/>
        <w:gridCol w:w="127"/>
        <w:gridCol w:w="535"/>
        <w:gridCol w:w="1584"/>
      </w:tblGrid>
      <w:tr>
        <w:trPr>
          <w:trHeight w:val="969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技术创新中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名称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研究领域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室（中心）主任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0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6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394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下由专家组填写</w:t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家姓名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务</w:t>
            </w:r>
            <w:r>
              <w:rPr>
                <w:rFonts w:eastAsia="黑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签名</w:t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年度主营业务收入（万元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年度研发投入（万元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69" w:hRule="atLeast"/>
        </w:trPr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4" w:right="0" w:firstLine="19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机构资质验证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4" w:right="0" w:firstLine="19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单选）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4" w:right="0" w:firstLine="413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独立法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4" w:right="0" w:firstLine="19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非独立法人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实验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技术创新中心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4" w:right="0" w:firstLine="19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办公场所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4" w:right="0" w:firstLine="19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独立场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4" w:right="0" w:firstLine="195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非独立场所</w:t>
            </w:r>
          </w:p>
        </w:tc>
      </w:tr>
      <w:tr>
        <w:trPr>
          <w:trHeight w:val="404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216" w:right="0" w:firstLine="198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调查情况综述</w:t>
            </w:r>
          </w:p>
        </w:tc>
      </w:tr>
      <w:tr>
        <w:trPr>
          <w:trHeight w:val="4049" w:hRule="atLeast"/>
        </w:trPr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主要包括技术研发能力、科研基础设备检查情况、科研人员队伍情况、研发工作进展情况、科技成果转移转化情况、实验室或技术创新中心建设运行情况、配套条件及经费保障情况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家组组长签名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5" w:right="0" w:hanging="2"/>
              <w:jc w:val="right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64"/>
      </w:tblGrid>
      <w:tr>
        <w:trPr>
          <w:trHeight w:val="6192" w:hRule="atLeast"/>
        </w:trPr>
        <w:tc>
          <w:tcPr>
            <w:tcW w:w="8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352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依托单位意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firstLine="352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58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归口管理部门意见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44"/>
          <w:szCs w:val="4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6:52:00Z</dcterms:created>
  <dc:creator>杨静</dc:creator>
  <dc:description/>
  <dc:language>en-US</dc:language>
  <cp:lastModifiedBy>Fliex</cp:lastModifiedBy>
  <cp:lastPrinted>2022-07-14T17:06:00Z</cp:lastPrinted>
  <dcterms:modified xsi:type="dcterms:W3CDTF">2022-07-14T02:0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D662114E324A2F88F8FAD2A76441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