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0"/>
          <w:szCs w:val="40"/>
          <w:lang w:eastAsia="zh-CN"/>
        </w:rPr>
        <w:t>六安市技术创新中心基本信息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25"/>
        <w:gridCol w:w="1535"/>
        <w:gridCol w:w="145"/>
        <w:gridCol w:w="1610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心名称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生物与新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航空航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技术服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能源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节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先进制造与自动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（请注明具体领域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取得的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授权发明专利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申请发明专利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新药临床批件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开展产学研合作的高校院所名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动植物新品种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科技成果登记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其他知识产权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开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员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究开发人员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高级职称人员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中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博士人员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级职称人员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硕士人员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初级职称人员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本科人员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年度企业销售收入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年度企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研发投入经费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与高校产学研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合作或委托研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或成果转化项目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2:00Z</dcterms:created>
  <dc:creator>杨静</dc:creator>
  <dc:description/>
  <dc:language>en-US</dc:language>
  <cp:lastModifiedBy>Fliex</cp:lastModifiedBy>
  <cp:lastPrinted>2022-07-14T17:06:00Z</cp:lastPrinted>
  <dcterms:modified xsi:type="dcterms:W3CDTF">2022-07-14T02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1A8D0AB34B488DBD58F15E27E8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