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eastAsia="zh-CN"/>
        </w:rPr>
        <w:t>六安市实验室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</w:rPr>
        <w:t>基本信息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40"/>
          <w:szCs w:val="40"/>
          <w:lang w:eastAsia="zh-CN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8"/>
        <w:gridCol w:w="839"/>
        <w:gridCol w:w="280"/>
        <w:gridCol w:w="559"/>
        <w:gridCol w:w="52"/>
        <w:gridCol w:w="255"/>
        <w:gridCol w:w="253"/>
        <w:gridCol w:w="1"/>
        <w:gridCol w:w="278"/>
        <w:gridCol w:w="839"/>
        <w:gridCol w:w="1"/>
        <w:gridCol w:w="42"/>
        <w:gridCol w:w="3"/>
        <w:gridCol w:w="793"/>
        <w:gridCol w:w="283"/>
        <w:gridCol w:w="484"/>
        <w:gridCol w:w="72"/>
        <w:gridCol w:w="15"/>
        <w:gridCol w:w="546"/>
        <w:gridCol w:w="278"/>
        <w:gridCol w:w="844"/>
      </w:tblGrid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验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技术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能源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节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先进制造与自动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（请注明具体领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研究方向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主要创新成果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建设时间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实验室主任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业专长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依托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共建单位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近三年来承担课题</w:t>
            </w:r>
          </w:p>
        </w:tc>
        <w:tc>
          <w:tcPr>
            <w:tcW w:w="6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中</w:t>
            </w:r>
          </w:p>
        </w:tc>
      </w:tr>
      <w:tr>
        <w:trPr>
          <w:trHeight w:val="22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国家级项目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省级项目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横向课题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年度实际到账经费（万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项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近三年研究成果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获奖（项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国家科技奖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省级科技奖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类型科技奖</w:t>
            </w:r>
          </w:p>
        </w:tc>
      </w:tr>
      <w:tr>
        <w:trPr>
          <w:trHeight w:val="3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三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一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二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三等</w:t>
            </w:r>
          </w:p>
        </w:tc>
      </w:tr>
      <w:tr>
        <w:trPr>
          <w:trHeight w:val="4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CI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EI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核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发明专利（件）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申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专著（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授权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技术转让（项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技术转让收益（万元）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队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总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国家级人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省级人才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高级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中博士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中硕士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以下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-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科研基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实验室面积（平方米）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仪器设备总值（万元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大型设备（台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套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近三年经费投入（万元）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依托单位基本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企业单位填写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经济类型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总员工数（人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否高新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企业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否上市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民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近三年研发投入及占年销售收入比例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研发投入（万元）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销售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（万元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比例</w:t>
            </w:r>
          </w:p>
        </w:tc>
      </w:tr>
      <w:tr>
        <w:trPr>
          <w:trHeight w:val="5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度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办公电话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传真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4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2:00Z</dcterms:created>
  <dc:creator>杨静</dc:creator>
  <dc:description/>
  <dc:language>en-US</dc:language>
  <cp:lastModifiedBy>Fliex</cp:lastModifiedBy>
  <cp:lastPrinted>2022-07-14T17:06:00Z</cp:lastPrinted>
  <dcterms:modified xsi:type="dcterms:W3CDTF">2022-07-14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AA1BE4B943C3A8D18C112535D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