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一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os</cp:lastModifiedBy>
  <cp:lastPrinted>2022-06-16T23:03:00Z</cp:lastPrinted>
  <dcterms:modified xsi:type="dcterms:W3CDTF">2022-06-22T09:48:4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