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企业名称（盖章）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（盖章）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复核的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打印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04" w:bottom="1814"/>
          <w:pgNumType w:start="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填报《第一批专精特新“小巨人”企业复核情况汇总表》，本复核申请书留存备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;方正书宋_GBK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方正书宋_GBK" w:cs="Times New Roman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2:00Z</dcterms:created>
  <dc:creator>my mac</dc:creator>
  <dc:description/>
  <dc:language>en-US</dc:language>
  <cp:lastModifiedBy>uos</cp:lastModifiedBy>
  <cp:lastPrinted>2022-06-10T02:39:00Z</cp:lastPrinted>
  <dcterms:modified xsi:type="dcterms:W3CDTF">2022-06-22T09:48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