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18"/>
          <w:szCs w:val="18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安徽省企业“创新达人”推荐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38"/>
        <w:gridCol w:w="1644"/>
        <w:gridCol w:w="1887"/>
        <w:gridCol w:w="469"/>
        <w:gridCol w:w="1813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  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及职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及工作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若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主要荣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及创新成果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请列出个人在科学研究、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科技推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技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创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成果转化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领域所获得的奖项或标志性创新成果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奖项（成果）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发奖机构</w:t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所属类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请选择个人所属类型，在空白处打勾，限选一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企业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在推动企业生产组织创新、模式创新、产品创新中积极作为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科研能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重大科研项目、基础技术研究、“卡脖子”技术攻关中作出突出贡献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技能工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某个领域、某类产品、某道工序深耕数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练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精湛技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29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创新故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请您结合上述选择的类型及对应要求，详细阐述个人在投身科技创新、服务经济社会发展过程中的创新故事、心得体会及成功经验，通过有血有肉的故事性叙述展现创新风采。材料要求图文并茂（图片大小不小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不多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张），字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左右，可另附页。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537"/>
      </w:tblGrid>
      <w:tr>
        <w:trPr>
          <w:trHeight w:val="3167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个人声明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ind w:firstLine="536"/>
              <w:rPr>
                <w:rFonts w:ascii="仿宋" w:hAnsi="仿宋" w:eastAsia="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本人接受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  <w:lang w:eastAsia="zh-CN"/>
              </w:rPr>
              <w:t>组织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推荐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承诺推荐材料中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  <w:lang w:eastAsia="zh-CN"/>
              </w:rPr>
              <w:t>提供的全部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信息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  <w:lang w:eastAsia="zh-CN"/>
              </w:rPr>
              <w:t>真实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可靠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。</w:t>
            </w:r>
            <w:r>
              <w:rPr>
                <w:rFonts w:ascii="仿宋" w:hAnsi="仿宋" w:cs="宋体;SimSun" w:eastAsia="仿宋"/>
                <w:spacing w:val="-6"/>
                <w:kern w:val="0"/>
                <w:sz w:val="28"/>
                <w:szCs w:val="28"/>
              </w:rPr>
              <w:t>若有失实和造假行为，本人愿承担一切责任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2240" w:hanging="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被推荐人签名：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287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章）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市级科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（盖章）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：如有其他证明材料，可另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大标宋简体">
    <w:altName w:val="Arial Unicode MS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firstLine="7955"/>
      <w:rPr>
        <w:rFonts w:ascii="黑体;SimHei" w:hAnsi="黑体;SimHei" w:eastAsia="黑体;SimHei" w:cs="黑体;SimHei"/>
        <w:sz w:val="26"/>
        <w:szCs w:val="26"/>
      </w:rPr>
    </w:pPr>
    <w:r>
      <w:rPr>
        <w:rFonts w:eastAsia="黑体;SimHei" w:cs="黑体;SimHei" w:ascii="黑体;SimHei" w:hAnsi="黑体;SimHei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2:00Z</dcterms:created>
  <dc:creator>uos</dc:creator>
  <dc:description/>
  <cp:keywords/>
  <dc:language>en-US</dc:language>
  <cp:lastModifiedBy>xu</cp:lastModifiedBy>
  <dcterms:modified xsi:type="dcterms:W3CDTF">2022-06-0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