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:</w:t>
      </w:r>
    </w:p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合肥市建设科学技术计划项目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书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u w:val="single"/>
        </w:rPr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提交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合肥市城乡建设局</w:t>
      </w:r>
    </w:p>
    <w:p>
      <w:pPr>
        <w:pStyle w:val="Normal"/>
        <w:spacing w:lineRule="exact" w:line="56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4</w:t>
      </w:r>
      <w:r>
        <w:rPr/>
        <w:t>月制</w:t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信息表</w:t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0"/>
        <w:gridCol w:w="235"/>
        <w:gridCol w:w="487"/>
        <w:gridCol w:w="64"/>
        <w:gridCol w:w="410"/>
        <w:gridCol w:w="270"/>
        <w:gridCol w:w="154"/>
        <w:gridCol w:w="760"/>
        <w:gridCol w:w="319"/>
        <w:gridCol w:w="162"/>
        <w:gridCol w:w="198"/>
        <w:gridCol w:w="311"/>
        <w:gridCol w:w="589"/>
        <w:gridCol w:w="180"/>
        <w:gridCol w:w="259"/>
        <w:gridCol w:w="128"/>
        <w:gridCol w:w="29"/>
        <w:gridCol w:w="486"/>
        <w:gridCol w:w="729"/>
        <w:gridCol w:w="94"/>
        <w:gridCol w:w="49"/>
        <w:gridCol w:w="67"/>
        <w:gridCol w:w="211"/>
        <w:gridCol w:w="1665"/>
      </w:tblGrid>
      <w:tr>
        <w:trPr>
          <w:trHeight w:val="472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主要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[ ]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软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科技示范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标准规范编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7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[ ] 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技术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工艺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产品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计算机软件</w:t>
            </w:r>
            <w:r>
              <w:rPr>
                <w:rFonts w:ascii="宋体" w:hAnsi="宋体"/>
                <w:sz w:val="24"/>
              </w:rPr>
              <w:t>)  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材料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新装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论文论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咨询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报告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取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利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[ ] 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国外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国内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实用新型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44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拨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9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项目情</w:t>
            </w:r>
            <w:r>
              <w:rPr>
                <w:rFonts w:ascii="仿宋_GB2312;仿宋" w:hAnsi="仿宋_GB2312;仿宋"/>
                <w:bCs/>
                <w:sz w:val="24"/>
              </w:rPr>
              <w:t>况：一、申报单位概况；二、工作基础和保障条件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/>
                <w:bCs/>
                <w:sz w:val="24"/>
              </w:rPr>
              <w:t>；三、申请立项理由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包括项目研究目的、依据和意义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/>
                <w:bCs/>
                <w:sz w:val="24"/>
              </w:rPr>
              <w:t>；四、研究现状（示范工程类填写工程概况。综述国内外相关领域的研究现状、技术指标、存在问题和发展趋势）；五、项目主要内容（主要研究内容、拟解决的关键科学和技术问题、创新点）；六、技术路线和计划进度（技术路线、阶段目标和进度安排，成果转化应用计划）；七、预期成果和考核指标（预期成果及表达方式、考核指标；示范工程类应重点描述标志性成果）；八、实施效果分析（</w:t>
            </w: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</w:rPr>
              <w:t>、项目实施对推动城乡建设领域科技进步的作用；</w:t>
            </w: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、社会、经济和环境效益分析；</w:t>
            </w:r>
            <w:r>
              <w:rPr>
                <w:rFonts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、项目示范意义及推广价值、推广可行性、推广范围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另加页）</w:t>
            </w:r>
          </w:p>
        </w:tc>
      </w:tr>
      <w:tr>
        <w:trPr>
          <w:trHeight w:val="606" w:hRule="atLeast"/>
        </w:trPr>
        <w:tc>
          <w:tcPr>
            <w:tcW w:w="9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研究人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项目中承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及作用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推荐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肥市城乡建设局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7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user</dc:creator>
  <dc:description/>
  <dc:language>en-US</dc:language>
  <cp:lastModifiedBy>王守菊</cp:lastModifiedBy>
  <cp:lastPrinted>2021-04-27T17:39:00Z</cp:lastPrinted>
  <dcterms:modified xsi:type="dcterms:W3CDTF">2022-04-20T09:44:33Z</dcterms:modified>
  <cp:revision>6</cp:revision>
  <dc:subject/>
  <dc:title>郑建党〔2013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F49AADE8F433A928FF11C89C9C8D7</vt:lpwstr>
  </property>
  <property fmtid="{D5CDD505-2E9C-101B-9397-08002B2CF9AE}" pid="3" name="KSOProductBuildVer">
    <vt:lpwstr>2052-11.1.0.11278</vt:lpwstr>
  </property>
</Properties>
</file>