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72"/>
          <w:szCs w:val="72"/>
        </w:rPr>
      </w:pPr>
      <w:r>
        <w:rPr>
          <w:rFonts w:eastAsia="方正小标宋简体"/>
          <w:sz w:val="52"/>
          <w:szCs w:val="52"/>
        </w:rPr>
        <w:t>智能制造能力成熟度申报书</w:t>
      </w:r>
    </w:p>
    <w:p>
      <w:pPr>
        <w:pStyle w:val="TextBody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省经济和信息化厅编制</w:t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>一、单位和项目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5"/>
        <w:gridCol w:w="851"/>
        <w:gridCol w:w="1840"/>
        <w:gridCol w:w="125"/>
        <w:gridCol w:w="253"/>
        <w:gridCol w:w="566"/>
        <w:gridCol w:w="1178"/>
        <w:gridCol w:w="604"/>
        <w:gridCol w:w="1463"/>
        <w:gridCol w:w="735"/>
      </w:tblGrid>
      <w:tr>
        <w:trPr>
          <w:trHeight w:val="491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单位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央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地方国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中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小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大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业大类代码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业中类代码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名称）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制造能力成熟度评估结果或其他能力证明材料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二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五级</w:t>
            </w:r>
          </w:p>
        </w:tc>
      </w:tr>
      <w:tr>
        <w:trPr>
          <w:trHeight w:val="306" w:hRule="atLeast"/>
        </w:trPr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力证明材料说明（可后附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填写具体智能工厂名称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集成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按不同环节实施主体，填写多个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投资（万元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建设成效（根据实际情况填写，如果当前没有，可以不填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设备数控化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设备联网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效率提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综合利用率提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周期缩短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成本下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不良品率下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人员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综合利用率提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存周转率提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链供应链智能制造协同平台接入企业数量（个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单准时交付率提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单完成周期缩短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成本占比企业运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降低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我单位填报的所有材料，均真实、完整，如有不实，愿承担相应的责任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总体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介绍企业基本信息、主要产品和生产工艺流程、核心智能装备、核心信息系统功能、近五年的智能制造发展历程当前智能制造水平和应用成效等内容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实施现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参照智能制造成熟度评估报告和</w:t>
      </w:r>
      <w:r>
        <w:rPr>
          <w:rFonts w:eastAsia="仿宋_GB2312"/>
          <w:color w:val="070707"/>
          <w:sz w:val="32"/>
          <w:szCs w:val="32"/>
        </w:rPr>
        <w:t>《智能制造能力成熟度模型》（</w:t>
      </w:r>
      <w:r>
        <w:rPr>
          <w:rFonts w:eastAsia="仿宋_GB2312"/>
          <w:color w:val="070707"/>
          <w:sz w:val="32"/>
          <w:szCs w:val="32"/>
        </w:rPr>
        <w:t>GB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70707"/>
          <w:sz w:val="32"/>
          <w:szCs w:val="32"/>
        </w:rPr>
        <w:t>T 39116-2020</w:t>
      </w:r>
      <w:r>
        <w:rPr>
          <w:rFonts w:eastAsia="仿宋_GB2312"/>
          <w:color w:val="070707"/>
          <w:sz w:val="32"/>
          <w:szCs w:val="32"/>
        </w:rPr>
        <w:t>），结合企业实际，对智能制造能力子域</w:t>
      </w:r>
      <w:r>
        <w:rPr>
          <w:rFonts w:eastAsia="仿宋_GB2312"/>
          <w:bCs/>
          <w:sz w:val="32"/>
          <w:szCs w:val="32"/>
        </w:rPr>
        <w:t>进行描述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组织战略。描述企业在智能制造方面制定的规划和发展战略，针对规划实现配备组织架构、管理制度、资源投入、评测机制、动态调整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人员技能。介绍智能制造人才团队建设情况，包括人才的培训、考核，以及知识、技能、经验的数字化、平台化管理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技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数据。描述企业在数据方面的采集、分析和应用数据进行管理决策的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集成。描述企业设备、系统间集成情况和跨业务活动集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信息安全。在智能工厂内对工业信息安全的管理方法和采用的措施等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资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装备。描述企业关键工序装备的数字化能力以及装备的智能化水平，装备的人机交互、参数数据分析、远程运维功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网络。描述企业在工业控制、生产、办公网络方面的建设、管理、配置优化情况，保障关键数据传输的完整性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制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计。描述数字化产品设计与工艺技术的应用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产。采购管理、供应链信息共享和供应商量化评价等采购情况；计划排产和生产调度情况；生产作业标准化的实现方式、作业计划的执行、生产过程数据的采集和应用、过程质量追溯和分析优化；如何利用信息化手段实现安全生产和能源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仓储物流。重点从仓储管理、配送自动化、系统集成化方向描述，如何实现最优库存和物料配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销售服务。描述企业如何管理订单信息和客户需求，利用销售系统和生产、物流系统的集成，实现柔性化生产和个性化定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服务。在产品服务和客户服务提升方面的开展智能化建设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示范作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突出项目实施中的典型经验和做法，以及对典型行业和区域内开展同类业务的可复制性和示范价值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下一步实施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企业下一步智能制造实施计划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相关附件</w:t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205105" cy="357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5pt;mso-wrap-distance-left:9.05pt;mso-wrap-distance-right:9.05pt;mso-wrap-distance-top:0pt;mso-wrap-distance-bottom:0pt;margin-top:-1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系统管理员</dc:creator>
  <dc:description/>
  <cp:keywords/>
  <dc:language>en-US</dc:language>
  <cp:lastModifiedBy>方敏</cp:lastModifiedBy>
  <dcterms:modified xsi:type="dcterms:W3CDTF">2022-02-14T06:5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B53696D243EFB152FC5135E6AD08</vt:lpwstr>
  </property>
  <property fmtid="{D5CDD505-2E9C-101B-9397-08002B2CF9AE}" pid="3" name="KSOProductBuildVer">
    <vt:lpwstr>2052-11.8.2.9520</vt:lpwstr>
  </property>
</Properties>
</file>