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专精特新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企业培育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、重点领域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专精特新“小巨人”企业主导产品应优先聚焦制造业短板弱项，符合《工业“四基”发展目录》所列重点领域，从事细分产品市场属于制造业核心基础零部件、先进基础工艺和关键基础材料；或符合制造强国战略十大重点产业领域；或属于产业链供应链关键环节及关键领域“补短板”“锻长板”“填空白”产品；或围绕重点产业链开展关键基础技术和产品的产业化攻关；或属于新一代信息技术与实体经济深度融合的创新产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、培育条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一）基本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在中华人民共和国境内工商注册登记、连续经营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以上、具有独立法人资格、符合《中小企业划型标准规定》（工信部联企业〔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011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〕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00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号）的中小企业，且属于省级中小企业主管部门认定或重点培育的“专精特新”中小企业或其他创新能力强、市场竞争优势突出的中小企业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坚持专业化发展战略，长期专注并深耕于产业链某一环节或某一产品，能为大企业、大项目提供关键零部件、元器件和配套产品，或直接面向市场并具有竞争优势的自有品牌产品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具有持续创新能力和研发投入，在研发设计、生产制造、市场营销、内部管理等方面不断创新并取得比较显著的效益，具有一定的示范推广价值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4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重视并实施长期发展战略，公司治理规范、信誉良好、社会责任感强，生产技术、工艺及产品质量性能国内领先，注重绿色发展，加强人才队伍建设，有较好的品牌影响力，具备发展成为相关领域国际知名企业的潜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有下列情况之一的企业，不得被推荐：申请过程中提供虚假信息的；近三年发生过重大安全、质量、环境污染事故的；有偷漏税或其他违法违规、严重失信行为的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宋体;方正书宋_GBK"/>
          <w:b/>
          <w:b/>
          <w:bCs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已列为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  <w:lang w:val="en-US" w:eastAsia="zh-CN"/>
        </w:rPr>
        <w:t>工信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部制造业单项冠军企业或产品的企业，不再推荐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二）专项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宋体;方正书宋_GBK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经济效益。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截至上年末的近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主营业务收入或净利润的平均增长率达到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以上，企业资产负债率不高于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70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宋体;方正书宋_GBK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专业化程度。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截至上年末，企业从事特定细分市场时间达到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及以上；主营业务收入占营业收入达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70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以上；主导产品在细分市场占有率位于全省前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位，且在国内细分行业中享有较高知名度和影响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创新能力。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企业拥有有效发明专利（含集成电路布图设计专有权，下同）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项或实用新型专利、外观设计专利、软件著作权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项及以上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；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自建或与高等院校、科研机构联合建立研发机构，设立技术研究院、企业技术中心、企业工程中心、院士专家工作站、博士后工作站等；企业在研发设计、生产制造、供应链管理等环节，至少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项核心业务采用信息系统支撑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4.</w:t>
      </w:r>
      <w:r>
        <w:rPr>
          <w:rFonts w:ascii="Times New Roman" w:hAnsi="Times New Roman" w:cs="宋体;方正书宋_GBK" w:eastAsia="仿宋_GB2312"/>
          <w:b/>
          <w:bCs/>
          <w:i w:val="false"/>
          <w:caps w:val="false"/>
          <w:smallCaps w:val="false"/>
          <w:color w:val="070707"/>
          <w:spacing w:val="0"/>
          <w:sz w:val="32"/>
          <w:szCs w:val="32"/>
        </w:rPr>
        <w:t>经营管理。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企业拥有自主品牌；取得相关管理体系认证，或产品生产执行国际、国内、行业标准，或是产品通过发达国家和地区产品认证（国际标准协会行业认证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70707"/>
          <w:spacing w:val="0"/>
          <w:sz w:val="32"/>
          <w:szCs w:val="32"/>
        </w:rPr>
        <w:t>（三）分类条件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上年度营业收入在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亿元及以上，且近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研发经费支出占营业收入比重不低于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上年度营业收入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000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万元（含）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  <w:lang w:eastAsia="zh-CN"/>
        </w:rPr>
        <w:t>—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1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亿元（不含），且近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研发经费支出占营业收入比重不低于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6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宋体;方正书宋_GBK"/>
          <w:i w:val="false"/>
          <w:i w:val="false"/>
          <w:caps w:val="false"/>
          <w:smallCaps w:val="false"/>
          <w:color w:val="070707"/>
          <w:spacing w:val="0"/>
          <w:sz w:val="32"/>
          <w:szCs w:val="32"/>
        </w:rPr>
      </w:pP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.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上年度营业收入不足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000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万元，同时满足近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2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年内新增股权融资额（实缴）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8000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万元（含）以上，且研发投入经费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3000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万元（含）以上，研发人员占企业职工总数比例</w:t>
      </w:r>
      <w:r>
        <w:rPr>
          <w:rFonts w:eastAsia="仿宋_GB2312" w:cs="宋体;方正书宋_GBK" w:ascii="Times New Roman" w:hAnsi="Times New Roman"/>
          <w:i w:val="false"/>
          <w:caps w:val="false"/>
          <w:smallCaps w:val="false"/>
          <w:color w:val="070707"/>
          <w:spacing w:val="0"/>
          <w:sz w:val="32"/>
          <w:szCs w:val="32"/>
        </w:rPr>
        <w:t>50%</w:t>
      </w:r>
      <w:r>
        <w:rPr>
          <w:rFonts w:ascii="Times New Roman" w:hAnsi="Times New Roman" w:cs="宋体;方正书宋_GBK" w:eastAsia="仿宋_GB2312"/>
          <w:i w:val="false"/>
          <w:caps w:val="false"/>
          <w:smallCaps w:val="false"/>
          <w:color w:val="070707"/>
          <w:spacing w:val="0"/>
          <w:sz w:val="32"/>
          <w:szCs w:val="32"/>
        </w:rPr>
        <w:t>（含）以上，创新成果属于本通知“二、重点领域”细分行业关键技术，并有重大突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uos</dc:creator>
  <dc:description/>
  <dc:language>en-US</dc:language>
  <cp:lastModifiedBy>uos</cp:lastModifiedBy>
  <cp:lastPrinted>2022-02-09T08:00:00Z</cp:lastPrinted>
  <dcterms:modified xsi:type="dcterms:W3CDTF">2022-02-09T10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ADD10BF7B4143AF94EA392AE6AD44</vt:lpwstr>
  </property>
  <property fmtid="{D5CDD505-2E9C-101B-9397-08002B2CF9AE}" pid="3" name="KSOProductBuildVer">
    <vt:lpwstr>2052-11.8.2.9831</vt:lpwstr>
  </property>
</Properties>
</file>