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0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高新区关键核心技术攻关项目需求表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</w:rPr>
        <w:t>单位基本情况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（一）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"/>
        <w:gridCol w:w="122"/>
        <w:gridCol w:w="597"/>
        <w:gridCol w:w="148"/>
        <w:gridCol w:w="186"/>
        <w:gridCol w:w="265"/>
        <w:gridCol w:w="96"/>
        <w:gridCol w:w="140"/>
        <w:gridCol w:w="148"/>
        <w:gridCol w:w="187"/>
        <w:gridCol w:w="97"/>
        <w:gridCol w:w="96"/>
        <w:gridCol w:w="317"/>
        <w:gridCol w:w="208"/>
        <w:gridCol w:w="312"/>
        <w:gridCol w:w="209"/>
        <w:gridCol w:w="94"/>
        <w:gridCol w:w="143"/>
        <w:gridCol w:w="84"/>
        <w:gridCol w:w="355"/>
        <w:gridCol w:w="48"/>
        <w:gridCol w:w="260"/>
        <w:gridCol w:w="534"/>
        <w:gridCol w:w="223"/>
        <w:gridCol w:w="269"/>
        <w:gridCol w:w="48"/>
        <w:gridCol w:w="121"/>
        <w:gridCol w:w="273"/>
        <w:gridCol w:w="49"/>
        <w:gridCol w:w="191"/>
        <w:gridCol w:w="273"/>
        <w:gridCol w:w="12"/>
        <w:gridCol w:w="305"/>
        <w:gridCol w:w="14"/>
        <w:gridCol w:w="472"/>
        <w:gridCol w:w="819"/>
      </w:tblGrid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注册所在地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类型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</w:rPr>
              <w:t>组织机构代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统一社会信用代码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none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税务登记号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注册号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属技术领域</w:t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1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建有研发机构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44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;Arial Rounded MT Bold" w:cs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国家级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省级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市级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</w:t>
            </w:r>
            <w:r>
              <w:rPr>
                <w:color w:val="000000"/>
              </w:rPr>
              <w:t>□企业自建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有效期内高新技术企业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44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新技术企业证书编号：</w:t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科技型中小企业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44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姓名</w:t>
            </w:r>
          </w:p>
        </w:tc>
        <w:tc>
          <w:tcPr>
            <w:tcW w:w="2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负责人姓名</w:t>
            </w:r>
          </w:p>
        </w:tc>
        <w:tc>
          <w:tcPr>
            <w:tcW w:w="2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人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职工总数（人）</w:t>
            </w:r>
          </w:p>
        </w:tc>
        <w:tc>
          <w:tcPr>
            <w:tcW w:w="2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直接从事研发人员数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副高级职称及以上（人）</w:t>
            </w:r>
          </w:p>
        </w:tc>
        <w:tc>
          <w:tcPr>
            <w:tcW w:w="2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博士学历（人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固定资产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资产负债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研发加计扣除减免税（万元）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高新技术企业减免税（万元）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营业（销售）收入（万元）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实际上缴税费总额（万元）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减免税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 </w:t>
            </w:r>
            <w:r>
              <w:rPr>
                <w:color w:val="000000"/>
              </w:rPr>
              <w:t>)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研发经费支出总额（万元）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，上年用于研发的仪器和设备支出（万元）</w:t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研发支出占销售收入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企业开展产学研合作情况</w:t>
            </w:r>
          </w:p>
        </w:tc>
      </w:tr>
      <w:tr>
        <w:trPr>
          <w:trHeight w:val="1186" w:hRule="atLeast"/>
        </w:trPr>
        <w:tc>
          <w:tcPr>
            <w:tcW w:w="1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是否开展产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研活动</w:t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作方区域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省内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</w:t>
            </w:r>
            <w:r>
              <w:rPr>
                <w:color w:val="000000"/>
              </w:rPr>
              <w:t>□省外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境外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</w:t>
            </w:r>
            <w:r>
              <w:rPr>
                <w:color w:val="000000"/>
              </w:rPr>
              <w:t>□国外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作经费（万元）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合作单位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“</w:t>
            </w:r>
            <w:r>
              <w:rPr>
                <w:color w:val="000000"/>
              </w:rPr>
              <w:t>一带一路”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  <w:r>
              <w:rPr>
                <w:color w:val="000000"/>
              </w:rPr>
              <w:t>□长江经济带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长三角</w:t>
            </w:r>
            <w:r>
              <w:rPr>
                <w:rFonts w:cs="Calibri;Arial Rounded MT Bold" w:eastAsia="Calibri;Arial Rounded MT Bold"/>
                <w:color w:val="000000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主要产品名称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申请数</w:t>
            </w:r>
          </w:p>
        </w:tc>
        <w:tc>
          <w:tcPr>
            <w:tcW w:w="38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书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CT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植物新品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主持（参与）标准情况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方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表总数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副高级以上</w:t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博士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以上团队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firstLine="149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工艺</w:t>
            </w:r>
          </w:p>
        </w:tc>
        <w:tc>
          <w:tcPr>
            <w:tcW w:w="2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产品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业态</w:t>
            </w:r>
          </w:p>
        </w:tc>
        <w:tc>
          <w:tcPr>
            <w:tcW w:w="2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装置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累计拥有有效发明专利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4" w:hRule="atLeas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开展研发活动（重大成果或创新成就）的典型案例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，图片以附件形式上传）：</w:t>
            </w:r>
          </w:p>
        </w:tc>
        <w:tc>
          <w:tcPr>
            <w:tcW w:w="63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（二）非企业基本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"/>
        <w:gridCol w:w="597"/>
        <w:gridCol w:w="334"/>
        <w:gridCol w:w="265"/>
        <w:gridCol w:w="251"/>
        <w:gridCol w:w="417"/>
        <w:gridCol w:w="434"/>
        <w:gridCol w:w="499"/>
        <w:gridCol w:w="138"/>
        <w:gridCol w:w="392"/>
        <w:gridCol w:w="355"/>
        <w:gridCol w:w="48"/>
        <w:gridCol w:w="260"/>
        <w:gridCol w:w="493"/>
        <w:gridCol w:w="533"/>
        <w:gridCol w:w="117"/>
        <w:gridCol w:w="325"/>
        <w:gridCol w:w="240"/>
        <w:gridCol w:w="285"/>
        <w:gridCol w:w="319"/>
        <w:gridCol w:w="532"/>
        <w:gridCol w:w="759"/>
      </w:tblGrid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注册所在地</w:t>
            </w:r>
          </w:p>
        </w:tc>
        <w:tc>
          <w:tcPr>
            <w:tcW w:w="6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类型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组织机构代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统一社会信用代码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税务登记号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营业执照注册号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单位人员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定代表人手机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负责人姓名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负责人手机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职工总数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直接从事研发人员数（人）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其中：副高级职称及以上（人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博士学历（人）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度支出（费用）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年研发经费支出总额（万元）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highlight w:val="none"/>
                <w:lang w:bidi="ar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申请数</w:t>
            </w:r>
          </w:p>
        </w:tc>
        <w:tc>
          <w:tcPr>
            <w:tcW w:w="386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授权数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PCT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明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用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软件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著作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植物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品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药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主持（参与）标准情况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论文发表情况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国家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方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发表总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论文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人才引进培养情况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副高级以上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博士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引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以上团队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培训人员</w:t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工艺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产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业态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上一年度新装置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累计拥有有效发明专利</w:t>
            </w:r>
          </w:p>
        </w:tc>
        <w:tc>
          <w:tcPr>
            <w:tcW w:w="6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8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开展研发活动（重大成果或创新成就）的典型案例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，图片以附件形式上传）：</w:t>
            </w:r>
          </w:p>
        </w:tc>
        <w:tc>
          <w:tcPr>
            <w:tcW w:w="6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项目需求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50"/>
        <w:gridCol w:w="2575"/>
        <w:gridCol w:w="198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需求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需求领域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合作方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托研发   □技术购买  □技术入股  □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限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不超过</w:t>
            </w: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总投入金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项目概述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>
          <w:trHeight w:val="55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背景、国内外相关情况介绍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需求内容描述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具体需求或技术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难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点问题概述、技术解决的价值意义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果形式、技术指标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现有基础情况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已经开展的工作、所处阶段、投入资金和人力、仪器设备、研发生产条件等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希望与哪类高校、科研院所等科研单位开展合作，以及对专家及团队所属领域和水平的要求，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权归属、利益分配等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实测要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如有实测要求，请填写实测时间、地点、方法、指标等）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3:00Z</dcterms:created>
  <dc:creator>SLwin02</dc:creator>
  <dc:description/>
  <dc:language>en-US</dc:language>
  <cp:lastModifiedBy>Administrator</cp:lastModifiedBy>
  <cp:lastPrinted>2020-04-26T09:12:00Z</cp:lastPrinted>
  <dcterms:modified xsi:type="dcterms:W3CDTF">2022-01-10T09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B975DE3944A38E758E4ABC6F84DB</vt:lpwstr>
  </property>
  <property fmtid="{D5CDD505-2E9C-101B-9397-08002B2CF9AE}" pid="3" name="KSOProductBuildVer">
    <vt:lpwstr>2052-11.1.0.11045</vt:lpwstr>
  </property>
</Properties>
</file>