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76"/>
        <w:gridCol w:w="2856"/>
      </w:tblGrid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0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合肥市优质小微工业企业拟推介名单</w:t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朗凯奇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瑞包装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利弗莫尔仪器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知常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缆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青悦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青松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深蓝医疗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时代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信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灿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君数码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通宇电子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先锋制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核芯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健丰节能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航天成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源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斯维尔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通灵仿生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讯呼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仁昊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泛湖生态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恒液压系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晶半导体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晶微电子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君智能集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初六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瑞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博雷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欣制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玄离智能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井创数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聚川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新允电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海迪尔信息技术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皖能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纳医学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火峰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艾瑞智能环境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齐兴电器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炬视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创恒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利夫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绿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民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巴克德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雷润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瀚科迈博生物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思智能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梵凯思数码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圣通信技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米佑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美兰（合肥）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兰农业发展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赢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多威尔智能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青罗数字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宏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保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屹珹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联诺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畅数据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先端晶体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正茂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斡亿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景软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唯雅诺智能净水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罗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恒信软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自然美环境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兰臣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科恒钛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麦稻之星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桐科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新天地（合肥）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典大数据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明石油化工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齐信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网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诺恒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微生活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迅爻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猎科网络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陆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国盛量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图微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福瞳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瓦力觉启机器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虹湾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视纪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弗永磁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皖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纯源镀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普天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健坤通信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测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一生物技术研究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投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乾润钢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奥比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润东通信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合安全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信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迪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灿邦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一一通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徽机电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浩星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豪能源设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飞视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久诺医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和顺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集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赑歌数据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矽迈微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控研究院（安徽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氏生态环境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协力仪表控制技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名阳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吾天虹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测能控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佳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讯皖之翼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徽网络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伦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沃太尔医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联数三维智能技术研究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立通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智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金医疗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九衡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科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普防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富煌科技股份有限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舒合机器人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霖浠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之邦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极光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极光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微晶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远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钰鑫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湛达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迈金工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渔之蓝教育软件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贝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互联智库数据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烁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和环境监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高瑞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研实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讯科技发展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铼宝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驾马车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实软件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实信息技术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米阳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超科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源锦天环境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正威液压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泰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铱航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感知（合肥）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远成电气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陆通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泓泉档案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均维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猫灵网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景云软件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融星计算机网络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卫盾安全设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捷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普特化轻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燕庄食用油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迈思泰合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一特电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为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球幔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融沃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交控信息产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创电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正阳光电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蚂云网络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用制冷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易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旭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自动控制系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好波国际内衣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乐香料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海奥电气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矽芯微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江雪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智驰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诺科技股份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乾延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清华方兴表面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数地空间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大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大精睿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拓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爱迪尔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坎德拉能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元贞电力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捷通科技信息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善达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伊丰电子封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凌众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瑞安全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诺思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泓净化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拓发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科检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应为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福泰克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山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照兴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思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盾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优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族科瑞达激光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星安全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科智控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协力液压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洋自动化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烨电物理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微广成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泽延微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阿瑞特汽车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迅教育装备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博信息技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瑞冷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思路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隼波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木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睿众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尔思环境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猫头鹰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众景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矽磊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埃科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中涣防务装备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星启天网络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趣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黑钻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威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广电电力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即刻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洋水务环保工程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居人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网华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大自动化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新医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天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豪农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悦达装饰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惠邦生物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若森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置顶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若涵信智能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盛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鼎环保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德电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信杰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极光照明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行知生物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新物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拓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时智造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瑞鼎电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迈捷智能传感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丰蓝电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纳蓝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正北斗电子科技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涛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浩辉电力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点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青检验认证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众沃仪器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慧软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乃君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水恒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壬电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谱仪器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达软件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峰泰技术开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多数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卡思普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舟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普瑞昇生物医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五十六钡教育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科骄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尚美传媒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云息通信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格兰美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同格兰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承鼎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信货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奕云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越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信科翔智能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达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尔信通信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富铭机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凯电力保护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霖中科环境科技（安徽）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诺为尔基因科技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唯嵩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希曼电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宏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番水处理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富芯元半导体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芯微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华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瑞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国创新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明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联信电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文因互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鸿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科技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翼迈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光博量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创健康生物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卓瑞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都云雅制冷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甘尧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路交通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世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宽芯电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睿极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至博光电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智科技信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商业科技研究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帝米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革绿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达朴汇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芯来光电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诺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融讯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依科普工业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鹰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戎志之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徽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恒微半导体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中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大环境检测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诚记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奇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研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创中原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古川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途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馒头在线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神气气体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励展文化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通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敏建消防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徽策信息咨询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菱电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天龙羽绒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凌江汽车座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美特医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投新辉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致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哈工龙延智能装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合台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哈工库讯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神马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悦芯半导体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爱学堂教育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用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路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盟维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盛水务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新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诺和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旭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普泛能源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秦益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月慢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君林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梵隆汽车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寰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达米医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为智能装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卡星数控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科制冷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网御（合肥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君源水务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富铭密封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尔信电力系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翔制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拔网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格泉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亿医疗净化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格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翼飞特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天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美达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邦门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采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亮视智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领云物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先能新能源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亚美种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顺为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路工程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梯易优叉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维金属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思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荣丰包装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兴装饰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奇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皖液液压元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宝发动力技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国机电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物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和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橡豫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剑电子工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昊邦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展航信息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拓能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瑞电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一祥电气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诚汽车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晟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之森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呵宝儿童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芯物半导体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健环保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工物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禾一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盛名精密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旦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川盛馀（合肥）高科技钢板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像建设工程技术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环宇智能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互联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拓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站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孚胶粘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绚彩彩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求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皖美塑胶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华星电线电缆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信高家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锐电线电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揽益特种电线电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路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品展台制作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升科技电缆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瑞丰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亿印刷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宝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和悦工业气体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创联新能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源春生建筑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七哥食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拓乘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不锈钢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镫电气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控拓装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之杰家俱制造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联塑胶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科机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石原实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晨塑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郁金香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川石化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豪特种玻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峰镀锌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启明表面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悦华体育用品有限责任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达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蕴市政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旭恒光伏应用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华皖门窗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伟车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巡鹰动力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氏塑料电器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泰沃达智能装备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物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环信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盛鼎包装材料有限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融德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新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拓吉泰新型陶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凯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心日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恒新型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印网通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新康饲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凯达家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明电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志玲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建元机械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存家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兴振模具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康福乐针纺织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峰仪表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天玻璃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导薄膜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全纸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雄强数控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嘉联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联新材料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车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冠怡涂层织物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巨昆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欣运保温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威管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蓝天家具制造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知更鸟电子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云雀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百塑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瑞高科新材料技术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鲁研种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通塑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龙达塑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瑞建筑装饰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荣华印务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微睿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久炯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宁电工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黑钰颜料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粉末新材料（合肥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明韩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豪电线电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商巨智能装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奥比特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搬易通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日月新型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海塑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候鸟新型材料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巢经开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丽滋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维晶电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美达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微分基因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融捷金属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聚源机械有限公司企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和电力钢缆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显智能机器人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威彩晶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航包装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嘉谊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容电源动力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和橡塑合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伟业玻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大鑫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金业电工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显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丽今生实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拓谷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银达电力机械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昊天玻璃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荣达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世味园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爱华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特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申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上雅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利医疗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民靖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诺安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准点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风新型合成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千诺互联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皮诺客网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颐影视听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捷信通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安兴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锐恋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鸿胜电子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承源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邦生物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明电力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通电驱动系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通科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粮机械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创富种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美环保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修武工业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电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三立数据技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泽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龙安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振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品网络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数据堂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境界自动化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砺剑防务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众交通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心云数据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烁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蓝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亚服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帝仁服装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南春包装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汉帮家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亚星玻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广源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华林模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环宇电线电缆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盾消防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合晶电子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磊科技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烁半导体（合肥）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拓自动化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恒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信达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空递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博电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薛氏装饰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蓝石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昂然节能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悦丰包装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纵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车千秋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依立腾工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兰舟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星世纪空调制冷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川电力保护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乐工业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明工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兴汽车配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鑫隆粮油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龙发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筑明玻璃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普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人家科技发展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弘恩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远传包装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众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航向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方特种铸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特义齿加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迪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斯达市政设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诚科技信息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干线网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世云达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剑警用装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威汽车油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维仪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晟阳印刷制版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创鸿度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彩之都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汉纸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浩然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彩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阳区恒鑫印刷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建伟印刷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琦数码图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全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盛风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正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徽彩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润米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立达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乐印刷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奇特印刷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润诚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盛世翼马服饰商标印制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寿春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众诚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客印刷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雅昌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帆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春锦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翰通达实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嘉顿彩色印刷包装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皖通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墨教学仪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联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鑫模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创电力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政大数据软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人印刷包装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国名人农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信瑞德精密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信通用阀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建生态环境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华电气成套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鑫彩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荣印刷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皖图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璞佳服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偕电子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兆工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汇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琥珀家具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今朝通信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安办公家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通达包装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丰网络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联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天巾被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比达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艺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泰国瑞医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事兴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邦家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之源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晶微电子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银通物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移诺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尧智能光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骄华工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靖鑫光伏科技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众彩印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裕制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汇利丰印务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光研磨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福土工合成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一门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龙电气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锐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禄正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清自动化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集黎电气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狮工程机械（合肥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迈特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迈特科技工程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星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凌江汽车焊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仁堂药业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方嘉典文化艺术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实光机电高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文亿谷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久享机械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今典机械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盛激光切割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质采科技发展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王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实工程机械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迅达包装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特恩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特力工业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丹凤缘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幂仪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州通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再创商贸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瑞汽车零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气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澄信检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航跃通信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紫金钢管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爱迪香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逸路安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通节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安达建设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恩旅行用品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圩葡萄酒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科天绘（合肥）激光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蓁叶文化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风环境工程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曦腾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轩教育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广数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誉堂文化传媒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经邦软件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柏教育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新标智能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牧龙山铁皮石斛生物科技开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格汇精密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德康农业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佰翔厨房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润翔专用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卡特重工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鼎电控自动化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康宇水电机械成套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益食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梦强机械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宽信机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羽峰体育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正和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元一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翰盛锦翔再生资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硕源工程机械配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登管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茂机电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群力通用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兴东电器开关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乐祎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信仁液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掌触网络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标科环境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西太华信息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凰涂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星智能停车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邦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明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融亿铝模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赟包装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锐测控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聚合臣电子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川杰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昌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星满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包河酒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大隆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申龙铸锻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鸿暖羽绒制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蓝海轴承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永江米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井中集团合肥光明包装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华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爱就爱家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瀚坤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盛亚电机电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彩虹绣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瑞工贸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伍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信动力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博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拜耳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拜耳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兴联通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辉电气自动化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德工业自动化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林精工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富华精密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利聚氨酯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通晓防火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千生物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晟泰克模塑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浩普智能装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乐食品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明润电子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艾创微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友高物联网标识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特仪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普庆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锐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杭包装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维果包装设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昌兴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昌兴精密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峰暖通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旋智能停车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途辉自动化装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石金属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福客多快餐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山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赛摩雄鹰自动化工程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老石人石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开泰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瑞特模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福乐塑胶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宝鼎钢材加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振华餐饮管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猛犸数据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拉塞特机器人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久享汽车零部件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亿工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远无纺布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柏兆记食品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扬天金塑新能源装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宏立制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凯元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南方汽车零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联达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创机械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胜新能源汽车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宝乐包装机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福来多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远复合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合肥市远大轴承锻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瑞汽车零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君安塑胶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翔宇检具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良缘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浩凯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顺钢结构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立电子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五洋医疗器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世纪空调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思路智能装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佳恩特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利民制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顺昌电磁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顺昌分布式能源综合应用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硬派供水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锦利丰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冠包装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聚精密制造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晟钜塑胶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圆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山智能装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峰钢结构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欧通机电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远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智德工贸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兆基模具工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锐联传热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未来表面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翘楚液压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盛达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远包装科技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飞菲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光制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柏隆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亚机电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润东机械设备安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文远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锋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惠华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龙发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文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树节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创鑫汽车配件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正明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酷贝童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正洁洗涤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荣新型建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米格电气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梅香园禽蛋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家汉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哲宏机器人自动化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斯达食品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璋逸服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誉诚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联九通机械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尚展模具工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之雨日化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晓阳工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兆拓新能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丰回转支承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诚汽车装饰设计开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松机电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鑫伟电力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兆邦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大江海泵业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邦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元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通环保节能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丰电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电电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人和智邦电气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博克斯医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昆绿色防控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德泰科通测控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常浩高压管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厨厨房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清源环境水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益天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川斯特磁性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和裕达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得润电气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菱电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越之澜机电设备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心林塑胶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鹏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艾特标牌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福春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树林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皖能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迪卡智能控制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和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威生物技术长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明克包装制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路明反光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佰智能家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义源进出口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倾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丽红塑胶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耕耘农工贸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佑开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丰沛米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庐江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科电气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科新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乐川新型建材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丰源橡胶密封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鑫源针织服装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星神皮革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华益橡胶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忠俊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巨盛石油钻采配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骅桥梁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优机电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跃鑫管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景福机械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庐江县雅斯佳休闲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恒泰动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盛林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力公路交通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高美高分子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宙电子产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硕电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金鑫金属表面处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亚防水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明红羽绒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昌羽绒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利汽车零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菲源水工业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华和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福元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博迈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裕昇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皖鑫米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澳永金属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星电子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星金属工艺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志勤面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源粮油贸易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新创新型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海神面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神黄酒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沙隆达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精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俊安装饰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庐风风机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锐凌计量器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保蜂园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辉玩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王巢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亮电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星辉新型节能环保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金汤塑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泉水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宇磁业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新明粮油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铸星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川橡塑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峰羽绒服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风风机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金俊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升鸿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兄弟渔具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翔宇渔具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神龙渔具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安渔具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欧亚渔具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海网具制造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强门窗装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玉春羽绒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瑞电子电器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源隆塑料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汤池茶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威铜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茗茶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尊木家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翔远体育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冶山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上品门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和坊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塞夫特淀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星源新能源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济汽车零部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朗凯奇防水科技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合富力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锦江建材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江纳米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信大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星月儿童用品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川江玻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元奈气动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同创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三隆再生资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凯锐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江县洪城物资回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裕光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俊业制衣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银环航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太锚链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荷花渔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金鹰渔具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劲邦塑料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龙鑫塑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双辰网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塑盾渔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义顺渔网渔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海风门窗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恒信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居巢区高林再生纸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石强水泥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隆泉再生资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至印刷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厨人缘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视金瞳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佛斯德新材料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侬安康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鹏远金属焊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宇电力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幂理化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千带智能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泰钢结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环保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六度服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稳利达变压器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杨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昂辉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宜安云海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宇电力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莎工业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一通精密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方（合肥）医疗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泰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宏基商品混凝土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鸿达混凝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恒业环保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巢润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期内，不予推介</w:t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亿利达建材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华阳鞋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美维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宏顺机械铸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金喜猫食品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强生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塑管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塑管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轩宇服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团市政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兰天大诚门窗幕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欣都服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豪食品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春维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金宏塑料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蓝贝壳涂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翔达门窗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凤凰锚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源镀锌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泰亿达装饰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煌木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弘济电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力杨钢构配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煌电力装备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祖航门窗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安徽省掇英轩书画用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卓越电力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海润混凝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金鼎盛电子灯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泰隆机械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国力航标器材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通用锚链有限公司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通达锚链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鼎昌输送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辉工业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南方消防通风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淼生态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巢湖市共力链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赛威输送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永安新型建材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众信塑料彩印包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旺角食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银河新型建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强力渔业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亚塑网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天宇渔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翔宇渔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金龙渔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思多环保材料销售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鼎光家纺贸易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47:41Z</dcterms:created>
  <dc:creator>wu</dc:creator>
  <dc:description/>
  <dc:language>en-US</dc:language>
  <cp:lastModifiedBy>uos</cp:lastModifiedBy>
  <dcterms:modified xsi:type="dcterms:W3CDTF">2021-12-16T1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697389E346F496FE19DE3866B200</vt:lpwstr>
  </property>
  <property fmtid="{D5CDD505-2E9C-101B-9397-08002B2CF9AE}" pid="3" name="KSOProductBuildVer">
    <vt:lpwstr>2052-11.8.2.9831</vt:lpwstr>
  </property>
</Properties>
</file>