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安徽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年第一批高新技术企业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发证日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93"/>
        <w:gridCol w:w="2045"/>
        <w:gridCol w:w="1276"/>
      </w:tblGrid>
      <w:tr>
        <w:trPr>
          <w:tblHeader w:val="true"/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所在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峰暖通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晟亿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心云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兴业汽车零部件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协普机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镒电子（芜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昂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亿达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诺格滤清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坎德拉能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瑞智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奇扬智能科技（淮北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宜通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佰通教育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卷烟材料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智远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普仪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庆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昇新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万谷力安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舜皓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共芯光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金誉堂文化传媒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国润幕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砖建筑节能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和刷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太测临峰光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超保通知识产权代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西兴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格林开思茂光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兴达冶金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车轨道交通车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鹏举机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湖滨机械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雷诺真空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索思表面处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多元节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荣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盾安（芜湖）中元自控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点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达米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大讯飞医疗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双鹏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润泰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浩杨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仕联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万豪水坝节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丰原化工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川杰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华兴达光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小龙山塑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一水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县伊迈炭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喜龙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辉瑞轨道智能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山汇能汽车零部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造产业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长淮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因欧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日正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君信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海华耐磨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韩源众科汽车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加士迪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福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徽珍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兴隆渔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帏翔电子科技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四强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长安设备涂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赛康交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井创数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全采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四叶草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德鸿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瑞丰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哈博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国力航标器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烁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霍山县缘圆缘工贸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卓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保利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福美达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美特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久鑫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枨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嘉旗粮油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京尚美密胺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瑞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金实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宝洁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东凯利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立联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达顺不锈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弘雷金属复合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建材浚鑫（桐城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华凯轻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承庆堂国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唐道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律微波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隆建泰轨道车辆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米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浩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大光通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海黄山大数据产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汉升车辆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华瑞网络信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恒信华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双林工业品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海特微波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搜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度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星途反光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邦生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和济堂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丰迈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菲源水工业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时流体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中阳矿山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兰天大诚门窗幕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宏创科技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清大创新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弘马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一点知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视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舆鹰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力熊环保塑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辛县江淮扬天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忠涵辊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爱扬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航天特种电缆厂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美文化创意产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南县顺昌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辉翔铝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巨澜安全技术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兰舟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至信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新智能仪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路兴建设项目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山县朝霞铸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华自控仪表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辛县飞亚强磁性软纱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安县山关轨道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州云箭航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鸿博通用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盛水务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项尚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超视野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深谷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格生物技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德正富流体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内配集团安徽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登田五金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悦达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奥尼睿思特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君亿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微盟网络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诺必达信息技术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奥普汽车制动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为民电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安光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林胜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华金云网络股份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合一冷链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同济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江力翔电池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新股份（黄山）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锴模装备模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璧县德军家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德康农业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四点零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奥丰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泗县伟达农机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天峰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鸿圣铸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图节能铝材（宣城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豪精密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星辉智能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宿州润达纺织（集团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力源新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达齿轮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企拓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高云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牡东通讯光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启威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落溪谷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舒马克电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杰通环境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日发纺织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安马电子设备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合肥汽车锻件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泛再物联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福贝特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海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朗辉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山县东胜铸造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煤特殊凿井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慈济堂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弗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元通采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祥云碳化硅烧结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神剑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英科医疗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万客通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举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民生矿山机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钢输送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德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菲雷克斯物流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风木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德王氏智能电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家能智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飞马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宝电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乐普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红叶塑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锦云节能防水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清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夏鑫新型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久环给排水燃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顺威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原位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诺克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美达标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恒泰医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润医用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潜山县八一纺织器材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安清源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九华明坤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顺环保设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常力达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桐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祥安全环保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万峰精工铝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联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京卫宏远科技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皓鑫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一路明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高迪电力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欧亚德光电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雄峰起重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工艺美术厂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托新精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丙数字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晨兴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诺康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星宇化学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兴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控机械设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集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皖晓旅游用品制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仁和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特医学器材制造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欧瑞达电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联达建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翼行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佳宝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代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梓云智能建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精一门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寻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瓦力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力翔电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时代软件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锦涂表面处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正鸿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方信立华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超威电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与君共赢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庆泰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信达建设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众禾动力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昌县华彩铸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利民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芳华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集友纸业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迪康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优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京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艺生态园林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众群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移顺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义源进出口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瑞特自动化仪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喜悦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长鹏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希捷仿真花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矿业集团兴科计量技术服务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大源建筑装饰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万凯电力器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粤颍智能家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塔联智能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大江渔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润工艺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盈云服信息产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华阳工程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冠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正阳光电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瑾天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门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山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泽众城市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朗盛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博微（安徽）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强振汽车紧固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卫康制药（潜山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寒武纪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泾县苏皖纳米碳酸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屹翔滤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进美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久天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维电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飞龙（芜湖）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牧春堂天然药物研究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山河药用辅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庆市沙氏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迈德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朝坤测试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威泰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群康药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蓬翔重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坦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中科博瑞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恒浩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晶鹏智能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佳明环保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东优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联洲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皖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晶宫工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祁南工贸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电子科技集团公司第十六研究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泰贺知信息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分仪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润脉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航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商百德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乐汇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浮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铂辉特智能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速达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五道安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源电力设计咨询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绩溪徽山链传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强新家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久弘重工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瑞堡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长荣光纤光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微卓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安尼特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运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通源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赑歌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立晟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惠邦生物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巨盾矿山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天创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慧科技信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民靖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鼎精工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育轩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度米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麦生物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精益通机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方旭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杰特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晨鸿净化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铁兴工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辉煌杀虫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恒索道通讯应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泉县诗雨娇服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龙鹏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普立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头墙酒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昌本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全威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亿仑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山人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腾创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天水性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湖县天龙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讯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兴越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机华教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网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城县林达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瑞亚特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天翔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琳环保发展（集团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轩赢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翔胜电力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冠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中测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东舟电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森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馒头在线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芙芮雅羽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艺印刷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宁国顺昌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亨泰电子化学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智杰精密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尚美传媒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徽草堂药业饮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禾本林业综合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盛农业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昌县金牛机械铸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和堂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邱县华致绝缘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德润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湖县爱杰机械铸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黑云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禾实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山海经测地理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河县梦达机械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精公检测检验中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佳宸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德人工智能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盈特纤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颐生堂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微光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永辉汽车紧固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七星工程测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瑞达软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远望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安达电气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跃鑫管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丹泰仕机电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润德人防工程质量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久想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诚铭热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共生物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起运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昌宁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荣强压缩机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鼠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光制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谷飞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烨特种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英奇电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马钢电气修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力度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天瑞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宇磁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凯铝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方金桥农林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宝奕金属制品工贸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肆得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生运佳（宣城）薄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徽州康佳化工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硕源工程机械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奇睿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千麦医学检验实验室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禄讯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美奥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兴聚力精密机电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六角形半导体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铸鑫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锂天下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崴进（安徽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绿洁通风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睿电电气技术咨询服务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明威滤清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盛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力发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思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炎电力保护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三信重工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悦电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电子科技集团公司第三十八研究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邦森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航派蒙健康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实朴检测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慧视金瞳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教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博创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英帕特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隆祥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湖达名欣盖板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久联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博通数控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超远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州医药包装材料科技（中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行密封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歙县农友茶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高矿山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智旭仪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紫江复合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棵树涂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强旭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百年五星饮食设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威线缆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声云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爱吉泰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水水务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雪郎生物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成宏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铜冠智能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信福乡田生态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河县广驰交通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途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珍艺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莱鑫精密特种钢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诺希电气设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埃力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库博（芜湖）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汇久管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博广运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泰能电热器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荣佳电气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菱电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星云智能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智联实验室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佳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源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科云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孚转向系统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法米特物联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优耀升通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久恒慧通物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息通信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徽生态环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视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原点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上尚电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中科云巢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微擎云计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健诺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辉隆集团银山药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古意文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超越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颍上县方圆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阳凯盛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金地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璞佳服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徽韵光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叶集区庆源铝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晶鑫光电照明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云停车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凌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未商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风腾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波动体育文化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贝斯特新能源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码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微半半导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山建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利医疗设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路生物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盛磊耐磨合金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兄弟粮油食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比特海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华能石化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椒县邵林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兴中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镁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然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昱耐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谦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辰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伟达建设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柳峰包装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世阳光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康盛幕墙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三六五网络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富诺米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蓝鲸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青欣意铝合金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屹正机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宏瑞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晶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蓝盾丰山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德通科贸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茗达专用汽车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骏马新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联地矿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特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徽宁电器仪表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神马装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姜尚工艺品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状元郎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合智腾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天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益江高温陶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颐影视听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倍发来纺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珠峰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山江节能玻璃门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纪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耳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宏达橡塑阀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先能新能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谷神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房朋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恒安（芜湖）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欧凯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魔猴三维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共创达亿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球药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合大精睿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正美电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一祥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欧力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火峰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迪科数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辉宝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东海汽车转向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红泰油气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格瑞特挤出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德中晨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瀚海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亿丰生物有机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协同轴承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宿州市王中王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税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鼎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优诺科技信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伊维特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金富医疗器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视界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铁轨道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门环新（安庆）粉末冶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枇杷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浩翰新型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泰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生恒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品特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禾美环保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源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湘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卡迪尔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沃特水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艾药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巨龙泵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达意电子照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凯江汽配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长润特种铜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奕辉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赛因斯智控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尚唯汽车饰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本构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文青机械设备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恒泰动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四维图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普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铜冠神虹化工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巴瑞挤出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路驰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量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和工艺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协诚实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城市泊车投资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金石木塑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旭辉电工新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峰鹏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（水利部淮河水利委员会）水利科学研究院（安徽省水利工程质量检测中心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君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展翅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旭尼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丽红塑胶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智航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欣达液压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华森电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侃电气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福源春生建筑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盛大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保泰精密工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普梅森医学检验实验室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柏昂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正饲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梦城文化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名德光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源健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铭瑞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和实环境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红杉生物医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进毅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乐岁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赫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招标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誉隆亚东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查艾纳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正恩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永大体育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洲方圆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颍美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欣平兴包装工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锐冠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安智能信息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兴锂新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泰和管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荣辉造纸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雷澳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砀山泰莱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一煊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成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洋包装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焰火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欧泰祺智慧水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贝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智信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宝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万泰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正科技发展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伟合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润泰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利康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汇信德滤清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特凯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鸣天软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独秀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大屯注浆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荆源玻璃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文泽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交控信息产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泰农药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领远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康宁医疗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纳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杉航宇三维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凌谊密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探索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天赋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禹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双禾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庚成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默生仪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德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强力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格生物技术（六安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瑞农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芈彩智能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速显微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文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建安消防产品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志留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建设工程测试研究院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平安船舶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米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李陈色彩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上电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巡鹰动力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睿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兵辰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力电气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智企达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凌山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药集团国瑞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瑞来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太极计算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数翼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铜贵幕墙装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希望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斛生记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奥博化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其霖环境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惊鸿文化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耶伊勒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高速公路试验检测科研中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邦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智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祥君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康辉纸箱纸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良造环保科技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锦服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高盛电气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三环纸业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科余良卿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一凡义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善达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网创投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卓越纳米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谐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紫朔环境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七方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阳乐宝氏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宝厨房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乐包装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六金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冠成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蓝天复合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学倍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华电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达索高新材料芜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晶宇能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力宇电脑设备制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孚达保温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谱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佳诺化纤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汉普斯精密传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同发设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雷普顿热能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酷尔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梦楚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芜湖海螺建筑安装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小罐茶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黎明紧固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匠遇良材红木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钢张庄矿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业香料合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铭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派联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立新清洁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起劲磁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艾瑞德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富华精密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希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健坤环境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雅伦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为飞翔秸秆综合利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润元机电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腾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领客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双盾消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众行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蓝信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金铭利物流设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诚益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彦达环保餐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擎徽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国元印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富邦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千鸿家居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自力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派尼精密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杰生半导体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博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越光电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银达电力机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利然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远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鹏基精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朗胜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大成轧辊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相和通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艾普拉斯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泽宇彩钢结构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翌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精科机床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申浩模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恒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泉盛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泰电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骄子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能铝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享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平川信息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航达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网阅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伊梦腾生态农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慧拓电力系统自动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北软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方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工业大学设计院（集团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视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卓越云智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雨杏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福德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慧创信息网络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全晟密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淮宿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瑶光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创亿生物质燃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旭帆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惠洲地质安全研究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诺自行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畅玖轴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银瑞电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马泰格起重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吴山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讯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曼瑞特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港航大数据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禹安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立国机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捷顺机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蟒源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星年华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漫禹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友联电力电子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盛锐精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安安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环信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斯英铂聚合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特斯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田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翊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高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志泽净水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旌德县万方日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庐峰交通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开来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译码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睿远玩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鼎伟自动化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能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图达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绿网节能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盛重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稳行智能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宏利塑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爱纽牧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丰龙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夏阳机动车辆检测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州众川活动坝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亚太锚链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测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韩氏粮食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晶锋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名扬针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宜人医用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欧林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众沃仪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威太阳能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泉宝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桃源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精华模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宙机床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源昕锐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鹰派克健康科技（芜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汉神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志维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数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融增材制造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特芯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邱县科瑞达禽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飞天龙粮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安县鸿鼎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华源制药安徽广生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长宁人防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钰徽派古建工艺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启创工业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联众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名正电子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仪极客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耀家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得赢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钢矿业资源集团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逸欣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浩淼安防科技股份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蒙特尔电缆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联创生物医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奥林园艺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伊莱特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速捷物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祺汽车装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鑫豪塑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温禾新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紫兴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利能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恒锐新技术开发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众源复合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防火门厂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名为厨卫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欣瓒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力（安徽）电器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全景泰益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西太华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原规划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森泰木塑科技地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佳公用工程（马鞍山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海压缩机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京文教育技术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昶源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多嘴猫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美帮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荣盛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蝶金云计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普伦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奥卡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屹珹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华嘉易建筑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金晋业智控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隽羽绒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和电力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中冶机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甘尧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超洋建设工程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申马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川奇水泥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为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皖台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奥迪斯丹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兆晟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工大建设监理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翰博星辰高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米柚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杰青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华同安消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寨宏伟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熠辉轻合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三顺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智慧城市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骏感应加热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大开元环保科技（滁州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恒达轻质墙体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一本精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璞华大数据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富华粉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田加贝智能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胜利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路通公路工程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顺彤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阜阳风劲霸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充盈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捷诚包装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晟捷汽车配件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芯半导体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智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东盛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高贝斯医疗卫生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绿森园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宏景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福赛尔航空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聚仪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阳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嘉润勘测规划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中金超硬材料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威艾尔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智通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衡威生物技术长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承顺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回音必制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祥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开比锐精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灿通信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硕美密胺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蓝特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群英模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业香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荃银高科瓜菜种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源电力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迅读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裕华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东勤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星钢结构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扬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长龙电力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全丰物资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国发石化设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威施德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昊帆生物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戎科技信息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翊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秀工程项目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柯金自动化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瑞明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安合创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久易农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丰蓝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承源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信德化纤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巨目光学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胜利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铜泉线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灵磁新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天翔医疗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心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擎住宅工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钢粉末冶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福泰精细化工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普威技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海仞密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泓净化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禾易知识产权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革绿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陵金鲁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绿皖田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盛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美创塑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仪医疗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秋浦特种水产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诺欣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县海豪蔬菜种植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仁信电子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振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国家电投和新电力技术研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艺标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球基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千百意鞋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水净环保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黟县有农生态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锦利丰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云木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通（六安）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奥维斯智能设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瑞尔滤清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春谷激光产业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宏远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宜桐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鹏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精工泵阀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雷尔伟交通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扬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沃重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普特化轻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萤瞳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全盟电力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海德龙渔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皖化电机技术开发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牧翔禽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江淮铸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泓泉档案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雄亚塑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县金禾油脂科技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合石物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广宇电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傲琪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鸿儒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融视数字传媒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强盛交通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锐光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浩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五峰工贸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利拓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物总资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坤电器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翔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福井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久壬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盛瑞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太时芯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安开诚智能安全装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阿格德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坤图智能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业迪睦斯（芜湖）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君信息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航天立安安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嘉瑞医用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河县俊宝钢结构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祯生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佳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汇迈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胜塑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峻凌电子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汇川管理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毅信微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取成航空液压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泓瑞医用设备工程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微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车千秋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榆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仙湖半导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卓睿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鑫林电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恒明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普天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创跃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交通勘察设计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费曼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世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宜果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强邦印刷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卷云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氟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日旭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沐尔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食里挑一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卓创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赛唯特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奥邦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驾马车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富宝橡塑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五朵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汇润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俊天电气自动化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东瑞彩印包装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豆米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贵帮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善孚新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澳林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健坤通信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雷沃流体控制科技（芜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源水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金水泥技术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福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国政环境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锐华暖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联滔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银基信息安全技术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极光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迎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神五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辰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神健粮食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地平线建筑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惠众利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滤森净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嘉创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圣桂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宏立制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沙丰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福斯特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御风通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康居人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爱戈斯服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全方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恋爱婚姻家庭文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海银杆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欣艾特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野树林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迪拉电气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平祥感应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腾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智耀智能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阳光信通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吉泰电子通信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方舟九社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远诚宇电工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鹏远金属焊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固齐线路器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友高物联网标识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恒美电热器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明智车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久诺医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天助纺织科技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螺信息技术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富邦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内卜勒大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联鹏瓶盖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探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嘉明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力源数控刃模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信通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迈磁雄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海力机床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环协环境规划设计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太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镇华石钙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西县盛宏工贸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仁邦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南县天亿工艺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怡创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山水城市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盛世新能源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凤阳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维你维喜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澳瑞药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兴达动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荣盛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众邦生物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国科天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华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宇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华威冶金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德通灵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山县大兴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天梦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普泛能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富煌三珍食品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柏盛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显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阡陌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久强轴承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大东钢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瑞和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思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科新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途锐液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润普纳米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昌县琪鑫铸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徽都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和县美欣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西辉跃塑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胜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巢能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可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西柚酷媒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宣美家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扬基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合泰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麦稻之星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迈德福新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量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华源安徽锦辉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硕展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比力孚塑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爱依特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达文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众环数控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星生物化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云枫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广电信息网络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汉旺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湘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鑫洋永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博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徽成自动化系统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领迅喷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典跃新型建筑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高旭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良生物科技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龙电力器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罗泰特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黟县五溪山茶厂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椒县华宇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皓海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网谷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普众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铭顺工程技术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承瑞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英威达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圣方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耐力德气力输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九思机械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元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天宇高温树脂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康富医疗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景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能集团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金天柱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岭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杰与祥水产养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金鑫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瑞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荃银欣隆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嵘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益科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朗迪叶轮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陶铝新动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三佳变压器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润发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飞歌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匠桥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泉泵阀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祁门县祁红茶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牛药械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杰粮保仓储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宜众源空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帅洗衣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威大昌锻造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含山民生瓷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仕新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挚达中鼎汽车充电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太和县天宇筛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卫食园肉类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侬安康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境科技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高科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南凯元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利达汽车轴承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康柰尔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辛县津凡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盛安堂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林境规划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人和节能环保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之星电缆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普中小企业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卓林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松江电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精工钢结构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鑫汇龙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荣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速达数控设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致盛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普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成龙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科检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中骄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帮你省控股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恒电源（滁州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文塑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立信橡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欧利特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节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祥云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誉诚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巡无线文化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时影像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化工研究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风风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井畅数字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碧华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青罗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威尔特滤清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成浩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军羽信息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佳乐建设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洋生物基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维皕盛新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昌县奉祥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拓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通服和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丰格无纺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文因互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斯顿轮胎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思路智能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市海港凹坭矿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伽马莱恩机器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瑞辉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政大数据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濯新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京九丝绸股份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泰能电力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绩溪县天池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方正气体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富达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德衡峰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昌机电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工智能科技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浩鸿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河富强鑫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圆舟率创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县隆盛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企达科技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伟业净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佳恩特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尚生物技术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辉屹精密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沃森智能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精美家电设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立马新型建筑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福骏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帮德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联诺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启之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米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易知谷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沃杰斯汽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麟企业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胜果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锦戎香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埃科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一台传媒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富煌君达高科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国晨线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拜耳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安芯科物联网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尔安达（安徽）纳米涂层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海环保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艾可舒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弋江海创高新智能空调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友发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通彩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蓝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大崇锦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全息网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爱学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英士博户外用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恒丰彩印包装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讯金服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卓众电缆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新迪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钢腾塑胶模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杰诺瑞汽车电器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纯元光电设备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轶峰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铭志环境技术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螺川崎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酷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艾创微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七鑫塑胶包装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兴华制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远志医药科技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微晶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铜官府文化创意股份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发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置恒卓能电气科技（滁州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仁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煤缘矿山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高灯微行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冠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蓓慈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大禾滤清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奇监测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鼎汉轨道交通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瑶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之雨日化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和光能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博精模具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华之慧生态农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全柴动力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惠尔仪表线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速付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名开机车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的卢深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恒力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驰皖生产力促进中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晶光技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蓁叶文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亿华装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青犀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诚德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康创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智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思克科技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净环绿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裕（安徽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祯安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鹏飞体育用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海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壹石通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潜川动力锂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泉县清华地产中药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立信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福乐塑胶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卓科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长兴安全节能钢化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泰国瑞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富马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弘略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博康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凯博环保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润达溶剂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和蓄机械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根银机电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微太赫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元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建材（蚌埠）光电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大唐存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祥云谷现代中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玺新材料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美迪普医疗卫生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鑫实验设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坦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艺凌模型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讯飞至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远征电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星舟航空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强企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浙煌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河县汇丰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飞翔特种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阿理电热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新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华弹簧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普和普耐磨材料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影星巨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雪龙纤维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润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拓唯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乐庭健康养老产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纪建设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泓雨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汇通汽车部件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恒熹自热技术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京东方显示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菲纳尔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福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郎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沧浪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鑫龙粮油机械加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仕达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康尔信电力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曙光包装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凯特科技铜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广弘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大道模具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巍华智能停车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启动电子制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智充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都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锦美碳材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海尔电冰箱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凯峰塑料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小马电子商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造造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普锐霆医疗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精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置润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华侨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宁国市天成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鼎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力电气设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港泰机械制造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精工制药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亚泰包装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鸿儒戏曲服饰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悦发管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添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优亲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中科众汇净化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鑫途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快康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晶浦传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农巧施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宇金属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拾年影视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禾一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筑梦三维智能制造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骆氏升泰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默通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紫金新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辉实验室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图灵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朵朵云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卡神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德源能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信必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三诺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从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科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华益阀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腾龙泵阀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瑞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森传动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清溢光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时测控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润德车轮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芳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融合云月生物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松亚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三缘孵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奇妙点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矿业机电装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灿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博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鼎智能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工程科技（集团）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潜山县福达橡胶刷业制品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航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安工大智能装备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锐欧赛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森曼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曼特安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利锋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黑洞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艾森格生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纽浩智能装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众兴智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嘉美精密工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克菱保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东安新高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五行人防工程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于人微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巨龙生物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凯森晶斯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先尚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沙隆达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兴凯顿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巅峰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瑞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阳明达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拍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大通小磨麻油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诚志生物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佳先功能助剂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阜阳永祥良种服务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卓怡恒通信息安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玻安徽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融远工业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阿莫斯流体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星安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安安橡塑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高迪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海建筑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叶凡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耐特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双益生态农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达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骐胜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保尔森装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威液压工业（芜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建国电力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猿人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研粉末新材料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起供应链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环环保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上勤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彩虹（合肥）光伏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优合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市立伟橡塑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零玖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泰络电子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黑铅笔品牌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佰智能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友达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市欣大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楚江高新电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晶弘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福土工合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长城钢结构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世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欧思宝化学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凌众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陵县红宝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东丹明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联河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辛贤汽车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力发电气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徽香昱原早餐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阿尔发飞行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分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宁国市新高新钢球衬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赛源液压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顶霸新型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立木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宗通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吉源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通昊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红方包装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康旭锂电池配件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安康消防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超星自动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艾玛克智能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业强环保设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济坤环保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市正兴耐磨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徽州和顺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南县大雷机动车安全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视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英特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佳驰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森淼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鼎锐测控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灵杨机械装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合众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敏行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艾尔达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大滤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铭光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冠臻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鸿途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旭彤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康居人健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凯碧尔高新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金旺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光达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甬兴模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城县华飞缝纫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协同创新设计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富磁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德鑫汽车空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阳硅谷智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亿利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新大桥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综科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毅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博印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恒欣减压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嘉门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福如特通用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禾麦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德创丽幕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智德工贸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为先产品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钢（合肥）板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飞科交通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万丽美油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宾迪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丹凤电子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信义电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策维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康岁健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捷考奥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宏晟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阿尔金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柒海智能控制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海建设项目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颍上县博浩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寨嘉悦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市铸丰钢球铸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尔信通信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希曼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洲华隆实木家俬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南方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成弘建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诺医疗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达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亚新科密封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艺洲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信科共创信息安全测评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舟之航电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唯雅诺智能净水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凯泉电机电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天之都环境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徽福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沃特水务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瑞彩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艾拉比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山县华侨鞋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瑞洁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润东通信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翰高分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锴珑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山汉唐清茗茶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软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泰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飞祥泡沫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科信交通工程试验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逸通新型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蓝鹰智能输送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中天密封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翔弘仪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琥珀家具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东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耀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远塑胶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西尔科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人民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方能电气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海泰科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和县怡鑫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瑞捷成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晶威特电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欧博特电子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美杰特数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正宇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锐玻璃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弟电子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誉特双节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辛县天鑫玻璃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科检测中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臻创文化产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春晟生态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泽汶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巨盛石油钻采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胜利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艺纸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乐柯制冷空调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兴农中菊烘干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聚石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安帝技益精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超星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博康新能源汽车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克斯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圣海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贽科机器人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鸿玻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青空净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宣纸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融捷金属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人家科技发展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凤天合金刀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迅邦涂装高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汇钢结构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纯源镀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润杰数控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力晨机电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德通电驱动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天环保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菱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众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康乐美生物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枞合传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芯智造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微纳传感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花蕾纺织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图实验室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耐洁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大纤维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普庆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湖鑫化宏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晶天新能源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祥通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和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祯环境修复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美森新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嘉吉农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华华源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家佳食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太泽透平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行知至千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川右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佰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艾蔓设备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润林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云锋再生资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茂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云智创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祥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颍上县富信新型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安达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派瑞特包装制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神剑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欧科德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华禾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璧九瑞农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流马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研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裕大茶叶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青江交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旺医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新江玻璃制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研实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纵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迪思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奥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晶宸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修武工业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埃夫特智能装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蓝声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能众诚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建发船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高美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皖科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瑞翔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智能语音创新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昌县速诚智能设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通源环境节能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瑄宇医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一网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迅飞物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通天成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润达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徽之润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东光奥威汽车制动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春风农林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时联特种溶剂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绿沃循环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韦思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恩测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城市金腾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塞尚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能电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工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思艾汽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之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华夏职业卫生安全环境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华泰液力变矩器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圣仁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点构数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万瑞斯电子锁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中燃城市燃气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至绿洲环保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宇信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济达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成达车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富铭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讯喆微电子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克发数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邦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灵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润绿灌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菲力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石台县牯牛降竹炭制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川越通信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凯信息产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石高科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合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宏源管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电京润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溪龙环保科技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兆龙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米欧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肥西皖安汽保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宝电子（铜陵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千辉节能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林安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绿美星环保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肽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共享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徽昂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博机械工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红云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茂纺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绩甲传动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日竞控制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苏科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沃克建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傲威电动车辆（滁州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远锦文化环境艺术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美隆欣塑模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诚铸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德威电源科技（广德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益新材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鹏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丽雅日用化妆品（马鞍山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泗县腾马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真谊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山泓浩竹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银立方金属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思诚征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榫卯工业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新宝鑫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好牙云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全新型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盛世昊明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厚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县和顺牧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华洋特种线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益特智能产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迈特诺（马鞍山）特种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普偌森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爱利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蒂姆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华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联化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松生物质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银星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乐摘生态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桦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鼎铭汽车配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嘉蚌埠玻璃纤维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强拓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领域无线网络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三投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谷方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县华安玻璃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名伦精密五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黑包公有害生物防控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刀锋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志铖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豪食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盛偕电子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融景和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尧工数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三邦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庭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成德龙过滤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宝创电子商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格汇精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鸿机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荣京凤丹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听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福庭智能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融创化工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超美化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联云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槿琳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文川环保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亚新材料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优信电器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如茂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昊盛控制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贝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心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易尔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荣事达太阳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旭峰磁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远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霖浠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山县丰华供销合作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电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在水一方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信佳阀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巨科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世绿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螺新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海机床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邦电气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电子科技集团公司第八研究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公信教育评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易禾米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天金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安煤矿瓦斯治理国家工程研究中心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华海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利维能动力电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欧力德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欧碧兰环保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敬道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帮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斯特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和和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盛洲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启谨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赋能信息安全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天之泽工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贝霓医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宣安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诚翔分析测试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上元绿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弗仕通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菱橡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证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青谷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志光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纬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匠铸三维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禾臣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一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荣达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电扬子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凌讯信息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玮豪环境净化板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芃远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新辰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科泰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双松机电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天之梦工业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徽瑞智能装备（黄山）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海格力斯起重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高食品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步朗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普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普创工业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镇县广诚生物炭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汇森装饰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碧盾环境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亚原子网络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辛县凯盛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火龙动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优胜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泽森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谷德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江海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瀚一景观规划设计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蓝德环保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瑞祥消防机电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汉唐休闲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祥胜计量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鼎富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壹石通聚合物复合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液力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鸿博档案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世龙寝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大华泰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瑞兴汽车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润宇医用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南县环宇柳木工艺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教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富田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尼诺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广晟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孚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约塞米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蓝焰线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仪行云（合肥）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武重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航天汽车连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凌翔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金长城科技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思科创医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相恒气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海尔滚筒洗衣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思科文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杭华化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精龙铜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元素复合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海尔智能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马钢华阳设备诊断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华星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美菱有色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清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瑞丰制衣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雷鼎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元三维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利特环保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创美涂料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鑫联精密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博锋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昊恩生产力促进中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泗县宁林塑料制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密特汽车管件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融光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开美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泉国能天然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海航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球幔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涛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沃力特流体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聚合臣电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联数商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佑开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国盛电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库伯密封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慧升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固邦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泓济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时代建筑设计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兴达动力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德杰瑞特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君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福瞳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钛可磨工业介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禾腾环保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七七七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北研科仪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三鑫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咨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明雁齿轮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日飞轴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磐石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萧县华龙耐火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百川汇龙电力开关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顺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金诺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伽帝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研标汽车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伽德罗工业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普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丰源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太湖泽泓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芯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汇宜智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鼎力铁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匠心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晟源环保新型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兴博远实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碳华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江航爱唯科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家智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盛实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中兴工程监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盛石英材料（太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阿尔泰克铝业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讯科技发展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锋帆彩色印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优特盛净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远洋船舶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永岳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揽梦达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春江重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辉平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莱博特相框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长隆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铜杰微波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数安桥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汇源镀锌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龙神力动物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胜讯文化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艾洛维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清蓝环保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巢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长江工业大数据科技股份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迈捷智能传感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和安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堂唯高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徽扬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洪金机床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一灵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华软件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航飞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之都环保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祥和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鑫飞亚模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金屹电气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铜官乐电子商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璧久工精密钢管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西科技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启旸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教智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良信矿山机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耀利水上设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凯利科技投资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风机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德智能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同和晶体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亿帆生物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想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博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贝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迅科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高等级公路工程监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凤阳酿酒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山艾迩莱特仪器仪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真木农业设备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珺琦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长江电动工具二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创生产力促进中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圣通无纺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安智创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亚电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港好江南生态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大重工集团（郎溪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哲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司南金属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捷兴信源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合宇天成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捷欧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山县天下泽雨生物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万方管业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治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中冶重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大多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中发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万科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紫薇帝星数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神寿春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嘉丰美术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丽芳园园林景观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溯检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埃斯克制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健环保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创诚科技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硕飞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城市超越橡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安策智库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双虎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仪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泰沃达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荣景工程设计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威家居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思朗包装印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晶润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康普曼数字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天机电工程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巢湖南方膜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源电缆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宁国市天宇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尧威智能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玮博泰克汽车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凌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星众科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华博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图强文具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唯雅诺净水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行知生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丰畜禽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斯维尔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振兴中空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徽腾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连营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拓水环境工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科技型中小企业生产力促进中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泓森高科林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瑞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泰森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金利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连达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小影数字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三佳谊华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晟泰克模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品格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医科技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玺太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徽章纵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山水空间装饰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柏隆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辰煜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岁寒三友新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通宇电子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合众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杰科模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汇凌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锦恒筑家门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东鸣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徽天标准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德兰和创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土地房产勘测规划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智慧联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扬子空调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启明表面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信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猫头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双收种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中生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四通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创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泽安智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晨昏线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永兴模具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粤美金属制品科技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河县惠风包装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伙计电子商务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跨宇钢结构网架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工匠质量标准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神州企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松海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力科技（宁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诺和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一特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火蓝数据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工标识标牌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神舟飞船胶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十七冶工程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心连心重型封头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驷才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久交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酉电子商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学云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安庆市曙光化工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豚新媒体产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新佳精细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左岸芯慧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核特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聚焊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飞尔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龙兴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睛建设项目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卓良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康东柴油机配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琪锋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润田规划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友诚地理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布谷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宇鹏信息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优德莱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泽晟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方科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鼎诚企业管理咨询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皖金铝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黄山联强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园体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城信邦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硬宏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明微光电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申格电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纬纶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卉园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云智远通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欣奥食品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亿成化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迅即影像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城工程设计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鼎强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众焱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中艺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同益净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悦泉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罗米测控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匠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合防爆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辰检测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格川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宸智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福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盛物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为硕半导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君华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欣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拓普网络系统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毅创钣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立腾信息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宸纺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扬门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市瑞丰五金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昊燚信息技术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瑞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麦迪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久道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阿埃马密封技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金科塑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国展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海通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驼集团（安徽）再生资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冠怡涂层织物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强峰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英大科特磁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鼎新生态农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约翰芬雷矿山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谢德尔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盛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东化工医药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瑞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凤阳县飞达玻璃工艺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亿珀电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江田环卫设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晟翔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玖一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斯维特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睿涌陶瓷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起重运输机器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雨甜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甬安雨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芯成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博悦模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金顺超细金刚石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宇高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兰建筑材料（马鞍山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兴伟反光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祥利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讯和电子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星源新能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华东粉末冶金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网家商务信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振兴光伏新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景联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沃优数字文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路恒建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阿瑞特汽车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世纪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斯特水处理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辉隆集团辉铝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永帆精密模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竹梦光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新华异型钢开发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衣贝洁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科力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星格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芯硅智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警泰安警用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和正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联诺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江和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凌壹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拓正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融泽科技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舜富精密压铸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格赛特电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能电池（芜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高坚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庞博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尊马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义良罐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广全景智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天球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荣盛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力翔电池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小石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水侠屹成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曦强乳业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圣枫新型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雅葆轩电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微特电机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天磁磁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领特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润联翔供应链管理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孩智堡儿童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乐朋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凯琳制冷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互邦影视文化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霖中科环境科技（安徽）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致鑫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德力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博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方圆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伟创聚合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巨科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安华工贸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晖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城市通卡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恺森自动化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公众电子认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东科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洁润纸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延锋汽车饰件系统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辉煌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同富共强农业生态园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美达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云峰铸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吉厚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鲲鹏包装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同致生物工程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晶宫绿建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航太电物理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达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靓马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元山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艾鸥领克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浩宇仪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鼎鹏机械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瑞视达光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喜洋洋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瑞杰锻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惠明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新方尊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和欣润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粤海磁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强坤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今日互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亚飞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幻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吉安新能源汽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万联魔方智能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哈贝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诺心医疗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均粉末冶金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毅豪精密模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宁徽勘测规划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昭田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维仪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诚宇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恒泰重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一隆羽毛纺织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听海软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高吉知识产权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铭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康明纳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乐林农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微安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邦特种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灵蓄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鹤安道拓汽车座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之青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和齐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西达克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瑞辰锦生活电器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宇潜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云飞粮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晓阳不锈钢管道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磐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石油化工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机精密成形产业技术研究院（安徽）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运扬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实信息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友邦锁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长龙电气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灵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易果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曼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旭弘塑胶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华飞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领列数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晟钜塑胶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加佳荧光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振州电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富林水利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得力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芯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凯纳特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乐然物联网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佳作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伟迈云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航大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路航空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齐天文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阜阳金丰生态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美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滁州德威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华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信软件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壮志公共安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震壹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禄正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徽药药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方天合生物技术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博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长江泵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坎蒂尼精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益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格锐特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威羊绒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松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艾瑞斯流体自控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鑫氟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衡保险公估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吉华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怡和园农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得尚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扬子工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光荣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雪影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田林康病虫害防控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航瑞航空动力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天宏精密锻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轩扬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夏光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淳烽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拓渔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馨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晶龙电子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讯飞读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夏发塑料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隽机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康迪纳电力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明煌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购网络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雪驰科技（马鞍山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金源工贸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卡儿菲特服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福家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同达兴实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中元机床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美堂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讯百软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众兴机械制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恒强合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磐石油压工业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富重工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士冰制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安县翔晟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巴克德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山水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德创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电子科技集团公司第四十一研究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迅驰电子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名家汇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高德机械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高尔生命健康科学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市朗威医疗器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捷鑫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阖煦微波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鸿昊钢结构彩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科光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泰创展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爱电磁兼容科技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冈奇精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达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阳县光大铸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通机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在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奇电工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山安园新型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阜阳富龙建筑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升业工程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立通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懒人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胜仟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塑科技（滁州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天成液压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佳仕龙机械制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迪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万维环保科技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盛镁汽车部件（芜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宝绿特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捷兴信息安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太阳体育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七哥食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初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蜂虎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唯一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力电气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群领东方三维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启新明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之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邦耀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信国林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新亚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颂再生资源回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吉尔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地间文化产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兴瑞辰科技信息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伟仪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环球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诚正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镇坤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西纳教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兴阳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万维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五粮泰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万朗磁塑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卓人汽车配件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建院工程质量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领博计量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芯电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诺盛传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吉百万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元鼎机电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远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芯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康药品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胜达电子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路明反光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即刻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锦鼎织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鑫祥瑞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楚航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创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煜宸激光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奔宁机电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开粤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讯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中科冶金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世纪京美家具（淮北）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洁家卫生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壹木生物能源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奈特仪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腾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健天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财金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优能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圣瑞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红星机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洋高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沛睿微电子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即刻动身健身器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战奇（安徽）特训装备基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公众检验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天成生态渔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科检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张氏曲轴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沐沃科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皇广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生源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科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纵横数据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卡洛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华耀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泰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中新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璞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致呈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讴歌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歙县凯旋工贸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众博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冲萌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耐德引发剂（淮北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业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南都华宇电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斯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亚太洗涤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铜峰电子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晶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智恒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溢鑫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信敏惠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思诺尔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容大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恒联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杰爱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燊泰智能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邦树脂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向上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标普环境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追光者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大展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合丰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达塑料管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金标准检测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铭能保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世茂中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凯塑钢门窗装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星辰规划建筑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康菲尔检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绿洲新材料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兴瑞泰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青阳县华瑞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木尔萨塑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创音视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状元郎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通潮精密机械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卡迈特液压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行健智能机器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龙芯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翼装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煤第三建设集团机电安装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建池州长智建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市美洋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翰博高新材料（合肥）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迈科（芜湖）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源洲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爱尚益佳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铂悦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众力达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都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威兹特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锋防护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广瑞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钢矿业资源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太壹互联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悠派护理用品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中亚汽车制动元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能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联盟模具工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船璞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尼科环保技术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来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六线速云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速博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远观文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通电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昊泰新材料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梨多宝生物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合丰牧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固技术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四喜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捷迅光电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山县荣源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雅德帝伯活塞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金杭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伯希和户外装备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雷根生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克瑞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领水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启弘电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蒂源水处理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远洋电力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皖创通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沃博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格闰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鼎晨广告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翔宇渔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信药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隆集团芜湖兴隆液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泗县曰森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明盛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鸡笼山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诺德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锦海医药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沃的铝制品技术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相和环境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科创恒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中邦孚而道涂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中达桥梁钢构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荣龙管业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华度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达徽基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奕聚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孚时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威能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舰文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金屹等离子体电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昱创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鹏泰环保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顺盟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红旗弹簧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润工艺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澜图精密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开源路桥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皮诺客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熹标王新能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浩悦环境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欧通机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丰乐农化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利凌建筑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英罗智能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数联政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欧舍丽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深湾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钰桥精密自动化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倍斯特交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酷飞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精熔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冉信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双宝科技应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晨兴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皖北药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飞钓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三六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蜂联生物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谷捷散热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炭之馨环保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阳光启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火天晶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创晟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南县永兴工艺品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海峰机械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达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宗义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隆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英诺信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祥技术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驭翔机动车检测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荣基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墨荷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为茂电动汽车应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谨铭连接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绿石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捷泰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奥特压缩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昌南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湛达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瑞电子玻纤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环美刷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斯维尔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尔信电气（中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长江金刚石工具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诚联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臻真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盛邦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金泰克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安普机器人产业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诺布特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马智科信息技术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升冉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埃夫利舍建筑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图尔克自动化仪表控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龙华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向量数动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奋进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徽派家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科普产品工程研究中心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思科环境系统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楷昂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飞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恒昌机械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丽达制衣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航创祥路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科新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巨仁环境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信电力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方圆动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南县大自然工艺品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驰马拉链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尚豪齿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联投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君通智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瀚海博兴生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梦阳气动工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新洲电子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耀门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丰原医药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大洋传感系统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皓视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图灵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梵凯思数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国泰玻璃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庆丰余防伪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溪县徽洋车桥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讯呼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固易捷机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扬电力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东毅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动力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贝特福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睿特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检验认证集团安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小豆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尚诺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极世茗香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极玩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达环保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龙肠衣加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微智能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电子认证管理中心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冶金地质勘查局测绘总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乐（合肥）光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海钰塑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君如保温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智测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思诚知识产权代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得瑞精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佳成精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蓝杰鑫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塑茂管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埃能捷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弘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宝岛特种冷轧带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贵达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铭锶伟途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宇鸿纺织工艺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通盛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蒸谷米食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远丰回转支承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迅汇智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锦佳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敬业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富泵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龙建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英标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恒动力新能源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速美显示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山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锦跃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猛犸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原色动画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迪美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顺成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丽塑料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迈特核磁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明睿合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峻平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派自动化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莫尼克医用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腾越铝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国卫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兴霖水利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颍上珂米乐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思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恩帆仪器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海普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擎天伟嘉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凯德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徽松日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集友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环硕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星洁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仕达汽车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景云软件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精卫医用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泉柳木工艺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冉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峰冠金属制品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正远智能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登王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宏泰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信安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微晶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畅信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均制冷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志邦家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联拓富数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咏鹅家纺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龙浩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瞳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渥孚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银丰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北工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杰森迪尔自动化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镇县金鹏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利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莱沃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普润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强皖网络安全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中民科技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安环环保科学研究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天红消毒产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世嘉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岩芯光电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工建总建设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中奕橡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稳乐制动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东方碾磨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帝宝车灯制造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沃德模具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洋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启瑞电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金凯达志航模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银亿轴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沃博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东晶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本雅明涂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投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点浩商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天隆智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广播电视设备器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大宅门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瑞安全印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震祥精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襄成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恒箸餐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百恒设备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恩禾生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仁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点为云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恒再制造产业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宜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申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恒泰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灰熊视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宝康自动化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井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黑娃食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优加五金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万事通金卡通科技信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宝业建筑工业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乐工业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瑞雪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快鲸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乾坤重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翼控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同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煜门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康聆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瑞科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市正道橡塑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伟创远东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多威尔智能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和县绿源滤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南国之春旅游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小步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荣高分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聚力包装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炭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沃特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含山县皖中减速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引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长虹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大乾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志谊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润通重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奕辉特种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矽格玛应用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乐铭精密模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钢钢业（合肥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泽文智慧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宏达模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森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汇生态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久工健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田博仕检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三恩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恩大阀门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本元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义隆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景喜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森淼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孚润滑油工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亚格盛电子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裕汽车零部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控仪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同益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彼岸互联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斯特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维天运通信息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布诺太阳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川普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至德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奇建设项目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极点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春纺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盛亚电机电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通途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天奇蓝天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耘读生态农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鹿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炭元高新科技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溪杰博电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齐鑫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英特菲尔生物制品产业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聚源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登揽艺术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椒县众联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远隆包装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铭沐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沈变变压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椒县丰顺和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弋江源茶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探奥自动化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路政通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和县盛达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君诚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捷高模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兆隆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恒威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自动控制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裕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国为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龙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先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语堂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红旗种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卡思普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丰汇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柴联合动力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龙基因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井湖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格林工程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佰世信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卓威通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迪诺环保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禾软件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牛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翰邦科技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硕医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建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寨县映山红农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华茂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尊龙环保节能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超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桃花源农业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骆华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九辰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爸爸的选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世纪凯旋消防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点石仪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善诚商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知恩生物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香杰香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长淮铁路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大捷离合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金安世腾汽车安全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胜达化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零一精密工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贝慕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宜民服饰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卓越电力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科邦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杰曼汽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润雨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索问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登管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力宇辊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维鸿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灵翔智能机器人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利卡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新融资租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微观艺术文化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格润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全节能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振宇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晨鑫维克工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诗远影视传媒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福康通健康产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思讯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颍上县天成印业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斯坦德尔德标准化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奥比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顺钛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宏宇五洲医疗器械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云邦铜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天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讯飞智元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利泰幕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福晴医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奥新能源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亮剑金属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小岗盼盼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富信半导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赞家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荣电力科技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绿能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胜方信息科技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宏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展宁服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观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大智能机器人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远信工程项目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信顺塑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营芜湖机械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兴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驰先锋油品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茂华钢构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春博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度生物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得思维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板通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澳森水刺非织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尼晶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润堂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邦（黄山）胶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格美机电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真信涂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昌泰再生资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西柚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圣丹生物化工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建生态环境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夯福机械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皖新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君润油田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奥里奥克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微天下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四盟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铭衡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小木文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广祺智能电器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腾达汽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晶辉矿山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揣菲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哈工特安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华科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邦特种电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延序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科农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宇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清华宝能源设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捷通达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汇丰纸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昱工耐磨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弘伟环境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居安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诺亿德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通塑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森科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聚飞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方圆机电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荣春玻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冬暄测控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沃斐瑞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卓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国鼎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汉芳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博微联控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东泰金属包装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瑞鼎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广电电力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凡道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韩大防伪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新港塑胶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恒业家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伟瑞尔自控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钢天源（马鞍山）通力磁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高塑业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亚伟标识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泊延模具装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淼生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联信电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信同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牵牛花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威驰化工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聚火散星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渥智能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顶艺机车部件智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渔之蓝教育软件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中涣防务装备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车长江铜陵车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伟达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盛世航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停弦渡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先觉产品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迈辉数字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赛信工业工程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快创业中小企业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东聚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信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蒯科砾工业加热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凤宝粮油食品（集团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宝龙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创科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矿用电子技术研究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晶材料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兴恒精密工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博高光电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应友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控拓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银山棉麻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龙凯焊接防护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和泰汽车配件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恩旅行用品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朕泰老爷爷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森爱驰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奕辰模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禾瑞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南博机器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瑞桥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阔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美菱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美的厨卫电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春无纺布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维普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联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酷豆丁科技发展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思图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盛东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德建筑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粮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威铜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呆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今石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扬刷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浦创轨道车辆装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达科润教育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华强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千禧精密轴承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德力自动化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云极文化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奇瑞新能源汽车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科菲电气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喜宝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卡维迪夫密封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高远光电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源擎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国市宏达电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科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谷知识产权运营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元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泰普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意华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德济堂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珀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凯德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方圆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力普拉斯电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太易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露盾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万飞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浩辉电力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大智能（合肥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优胜美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阳光浮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耐迪丝电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春计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铁施封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城财富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大华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门县祁雅茶业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研新材料技术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炎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东胜汽车零部件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美佳厨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旭晶粉体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丰逸家居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雅格立展示用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靖芮精工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家园铝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慕曼德家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至高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城县东正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通和汽车管路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艾德河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鸿业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创富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惠泽汽车配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海逸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科骄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力之源光伏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辛县佳辉服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城县金冠面粉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华笙信息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地信息网络研究院（安徽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然装饰设计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金四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六方重联机械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萧县禾盛种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迅大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鑫程纳米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曲速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石智能机床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普洛兰管道修复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市鑫佳和鞋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立明电力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天钧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亚奇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路基亚车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特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哈工联进智能装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千字文印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绿九湾瓜果蔬菜种植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祁环境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昌峰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旌德县华丰电子元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正宇粮食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圆明基建设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诠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鼎封橡胶减震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萧县林平纸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昊源工业滤材织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钟南防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天鹏数控高速冲槽机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智慧桥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高宗航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光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张仲景中药饮片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协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杰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哈工道一智能制造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林桥园林园艺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聚碳纤维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盈川大数据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峄祁创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安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楠林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联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光锐通信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安反光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新泰电容电器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君源水务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东方交通规划设计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景泰科技创业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绩溪康和工贸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城市规划设计研究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爱信自动化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博大精密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华奇维亚科技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澳林传动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易测评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兴业科工贸（集团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锋亚环境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兆璟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三荣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脉锐光电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麦稻之星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圣诺贝化学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贝思特智能物联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环境监测技术国家工程实验室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思德财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刚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威发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远达彩印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龙涛电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恒丰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辛县金瑞秸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吉安特种线缆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万力滤清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堉帝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善化工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四相至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辉煌机械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浩普智能装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悦民奕洁实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池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徽润水务工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双桦热交换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意电力设备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冠金绿可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比高汽配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依爱消防电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诚辉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伟瀚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靖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美威特文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源点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运佳装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开泰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福亨汽车内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科电子技术研究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魔方互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龙泉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通电缆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捷德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文心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中桥金属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中凯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中皇制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康美绿筑新材料产业园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东泰精密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美的洗衣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英格尔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银雷直线导轨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界首市聚屹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之源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百川纳包装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泰众信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钢汽车运输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贝慕物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博蓝特半导体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物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国源展览展示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星火锅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宇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赛达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伟泰锡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江淮扬天汽车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卓尔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启瑞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安县昆仑制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正堂药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恺文重工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鼎信息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舒城县舒丰现代农业科技开发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重器智能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腾网络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倍泰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芳香苑保健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瑞驰兰德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广美钢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泗州拖拉机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中南（亳州）药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达防爆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鑫北工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筑园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创兆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艾莉纳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佰昌精密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众品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西诺普汽车零部件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佳安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涡阳县寻木源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舍达激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晶海纳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德拓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中瑞模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天悦塑胶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伟宏食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腾发铝制品加工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赛锐数控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科天达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正茂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东光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冠润汽车转向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传矽微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特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哲标签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律信息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龙泰消防药剂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云杉光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青藤高性能纤维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加激光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德科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艺特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众泰珍珠棉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九鼎复合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安县隆华摩擦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纳智能设备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为华塑矿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碧水电子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生力农机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励图信息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安慧软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亿萨工量具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惠丰国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创新教育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际华（芜湖）农业科技发展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陆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九百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铜冠信息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燕龙基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智迪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国钜工程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峰汽配科技（芜湖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龙王潭生态园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金鹰五矿铜基焊接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添御石油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福马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力电业高技术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联洪合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数地空间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凌慧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新盛中药饮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正鑫工程检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天路新材料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嘉润生物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天和瑞通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恒邦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阳光机械制造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永川电气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南县晨晨木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精益测绘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凯迪电气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向网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圣源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3400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1:00Z</dcterms:created>
  <dc:creator>guest</dc:creator>
  <dc:description/>
  <dc:language>en-US</dc:language>
  <cp:lastModifiedBy>ygc</cp:lastModifiedBy>
  <dcterms:modified xsi:type="dcterms:W3CDTF">2021-11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