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合肥高新区“江淮硅谷”创新创业团队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60"/>
      </w:tblGrid>
      <w:tr>
        <w:trPr/>
        <w:tc>
          <w:tcPr>
            <w:tcW w:w="1714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XXX</w:t>
            </w:r>
            <w:r>
              <w:rPr>
                <w:rFonts w:eastAsia="黑体;SimHei"/>
                <w:sz w:val="32"/>
                <w:szCs w:val="32"/>
              </w:rPr>
              <w:t>创新团队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业类别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请单位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1751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合肥高新区人事劳动局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21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11</w:t>
      </w:r>
      <w:r>
        <w:rPr>
          <w:rFonts w:eastAsia="楷体_GB2312;楷体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栏目填写要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一、填写内容应实事求是、内容翔实、文字精炼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二、申报书封面“产业类别”请从“新一代信息技术”、“集成电路”、“智能制造”、“生物医药”、“新材料”、“新能源”、“资源环境”、“其他”中择一填写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三、“申报单位意见”要对申报材料真实性进行说明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四、表中栏目没有内容的，一律填“无”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五、附件材料按照清单要求，顺序排列、提供齐全，不得缺项漏项。</w:t>
      </w:r>
      <w:r>
        <w:br w:type="page"/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申请单位基本情况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2"/>
        <w:gridCol w:w="30"/>
        <w:gridCol w:w="204"/>
        <w:gridCol w:w="222"/>
        <w:gridCol w:w="850"/>
        <w:gridCol w:w="55"/>
        <w:gridCol w:w="908"/>
        <w:gridCol w:w="313"/>
        <w:gridCol w:w="338"/>
        <w:gridCol w:w="654"/>
        <w:gridCol w:w="283"/>
        <w:gridCol w:w="622"/>
        <w:gridCol w:w="654"/>
        <w:gridCol w:w="142"/>
        <w:gridCol w:w="1047"/>
        <w:gridCol w:w="58"/>
        <w:gridCol w:w="312"/>
        <w:gridCol w:w="113"/>
        <w:gridCol w:w="126"/>
        <w:gridCol w:w="1790"/>
      </w:tblGrid>
      <w:tr>
        <w:trPr>
          <w:trHeight w:val="668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单位基本信息</w:t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立日期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营业务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本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到位资本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货币到位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形资产占股比例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型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办公地址</w:t>
            </w:r>
          </w:p>
        </w:tc>
        <w:tc>
          <w:tcPr>
            <w:tcW w:w="8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名称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单位主要负责人及申报联系人情况</w:t>
            </w:r>
          </w:p>
        </w:tc>
      </w:tr>
      <w:tr>
        <w:trPr>
          <w:trHeight w:val="51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主要负责人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24"/>
              </w:rPr>
              <w:t>申报</w:t>
            </w:r>
            <w:r>
              <w:rPr>
                <w:bCs/>
                <w:spacing w:val="-16"/>
                <w:sz w:val="24"/>
              </w:rPr>
              <w:t>联系人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股权结构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股东名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前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位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按持股比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由高到低排列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是否为团队成员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为企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创办人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持股</w:t>
            </w:r>
            <w:r>
              <w:rPr>
                <w:bCs/>
                <w:sz w:val="24"/>
              </w:rPr>
              <w:t>比例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货币出资金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位人员情况</w:t>
            </w:r>
          </w:p>
        </w:tc>
      </w:tr>
      <w:tr>
        <w:trPr>
          <w:trHeight w:val="510" w:hRule="atLeast"/>
        </w:trPr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工总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博士人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人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发人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管理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开发人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位经济效益情况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份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营业收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营收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缴税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发投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发</w:t>
            </w:r>
            <w:r>
              <w:rPr>
                <w:bCs/>
                <w:sz w:val="24"/>
              </w:rPr>
              <w:t>费用</w:t>
            </w:r>
            <w:r>
              <w:rPr>
                <w:bCs/>
                <w:sz w:val="24"/>
              </w:rPr>
              <w:t>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收入比例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-10</w:t>
            </w:r>
            <w:r>
              <w:rPr>
                <w:bCs/>
                <w:sz w:val="24"/>
              </w:rPr>
              <w:t>月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单位简介（</w:t>
            </w: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字内）</w:t>
            </w:r>
          </w:p>
        </w:tc>
      </w:tr>
      <w:tr>
        <w:trPr>
          <w:trHeight w:val="2666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单位科研基础情况（</w:t>
            </w: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字内）</w:t>
            </w:r>
          </w:p>
        </w:tc>
      </w:tr>
      <w:tr>
        <w:trPr>
          <w:trHeight w:val="4842" w:hRule="atLeast"/>
        </w:trPr>
        <w:tc>
          <w:tcPr>
            <w:tcW w:w="10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包括现有研发机构简介、资质、场地规模、仪器设备、重大项目承接情况等）</w:t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团队带头人情况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7"/>
        <w:gridCol w:w="197"/>
        <w:gridCol w:w="1063"/>
        <w:gridCol w:w="487"/>
        <w:gridCol w:w="238"/>
        <w:gridCol w:w="141"/>
        <w:gridCol w:w="283"/>
        <w:gridCol w:w="142"/>
        <w:gridCol w:w="286"/>
        <w:gridCol w:w="159"/>
        <w:gridCol w:w="121"/>
        <w:gridCol w:w="284"/>
        <w:gridCol w:w="36"/>
        <w:gridCol w:w="256"/>
        <w:gridCol w:w="442"/>
        <w:gridCol w:w="15"/>
        <w:gridCol w:w="101"/>
        <w:gridCol w:w="299"/>
        <w:gridCol w:w="275"/>
        <w:gridCol w:w="277"/>
        <w:gridCol w:w="66"/>
        <w:gridCol w:w="359"/>
        <w:gridCol w:w="711"/>
        <w:gridCol w:w="84"/>
        <w:gridCol w:w="140"/>
        <w:gridCol w:w="151"/>
        <w:gridCol w:w="172"/>
        <w:gridCol w:w="15"/>
        <w:gridCol w:w="33"/>
        <w:gridCol w:w="53"/>
        <w:gridCol w:w="342"/>
        <w:gridCol w:w="15"/>
        <w:gridCol w:w="695"/>
        <w:gridCol w:w="1180"/>
      </w:tblGrid>
      <w:tr>
        <w:trPr>
          <w:trHeight w:val="673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带头人基本信息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  月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荣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号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位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区前工作单位</w:t>
            </w:r>
          </w:p>
        </w:tc>
        <w:tc>
          <w:tcPr>
            <w:tcW w:w="3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工作单位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现任职单位</w:t>
            </w:r>
          </w:p>
        </w:tc>
        <w:tc>
          <w:tcPr>
            <w:tcW w:w="3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现工作单位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教育经历（从最高学历学位写起，最多不超过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职工作经历（从近期专职工作经历写起，最多不超过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工作经历（从重要的兼职工作经历写起，最多不超过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带头人创新水平与能力情况</w:t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团队带头人简介及自我评价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内）</w:t>
            </w:r>
          </w:p>
        </w:tc>
      </w:tr>
      <w:tr>
        <w:trPr>
          <w:trHeight w:val="5016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主要包括个人简要经历、研究能力和学术技术水平、在所属科学技术领域或相关产业取得的成果影响等）</w:t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团队带头人</w:t>
            </w:r>
            <w:r>
              <w:rPr>
                <w:b/>
                <w:bCs/>
                <w:sz w:val="24"/>
              </w:rPr>
              <w:t>获得</w:t>
            </w:r>
            <w:r>
              <w:rPr>
                <w:b/>
                <w:bCs/>
                <w:sz w:val="24"/>
              </w:rPr>
              <w:t>荣誉情况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项内，按重要性填写）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序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获奖项目名称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团队带头人主持（参与）主要项目情况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内，按重要性填写）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序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项目名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来源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项目中承担职务分工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团队带头人代表性论著发表情况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项内，按重要性填写）</w:t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论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文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标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题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著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作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名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名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时间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刊物名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因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他引次数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刊号、书号</w:t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7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团队带头人专利授权情况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项内，按重要性填写，优先填写发明专利）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国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专利权人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团队带头人专利授权及申请情况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内，按重要性填写，优先填写发明专利）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国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在申请中的请备注清楚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专利权人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．团队带头人新产品、新工艺、新技术研发情况及产业化情况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内，按重要性填写）</w:t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产品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工艺、技术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是否经有关部门认证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平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业化程度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额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．团队带头人在重要国际学术会议报告情况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项内，按重要性填写）</w:t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报告名称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办方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报告类别</w:t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团队带头人国内外学术组织及重要期刊任职情况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项内，按重要性填写）</w:t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或期刊名称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期</w:t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．团队带头人主持（参与）标准制定情况描述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内）</w:t>
            </w:r>
          </w:p>
        </w:tc>
      </w:tr>
      <w:tr>
        <w:trPr>
          <w:trHeight w:val="2299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，请说明具体的标准名称、级别、发布时间及个人的撰写人排序情况。）</w:t>
            </w:r>
          </w:p>
        </w:tc>
      </w:tr>
      <w:tr>
        <w:trPr>
          <w:trHeight w:val="454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团队带头人创业经历、产业化经历或企业管理经历描述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内）</w:t>
            </w:r>
          </w:p>
        </w:tc>
      </w:tr>
      <w:tr>
        <w:trPr>
          <w:trHeight w:val="4499" w:hRule="atLeast"/>
        </w:trPr>
        <w:tc>
          <w:tcPr>
            <w:tcW w:w="100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团队整体情况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72"/>
        <w:gridCol w:w="1266"/>
        <w:gridCol w:w="1267"/>
        <w:gridCol w:w="1266"/>
        <w:gridCol w:w="1267"/>
        <w:gridCol w:w="1266"/>
        <w:gridCol w:w="1267"/>
      </w:tblGrid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：人</w:t>
            </w:r>
            <w:r>
              <w:rPr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单位：人</w:t>
            </w:r>
            <w:r>
              <w:rPr>
                <w:spacing w:val="-4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高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高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平均年龄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：岁</w:t>
            </w:r>
            <w:r>
              <w:rPr>
                <w:szCs w:val="21"/>
              </w:rPr>
              <w:t>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（含）以下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-50</w:t>
            </w:r>
            <w:r>
              <w:rPr>
                <w:szCs w:val="21"/>
              </w:rPr>
              <w:t>周岁（含）以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周岁以上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境外引进</w:t>
            </w:r>
          </w:p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外引进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以上科技人才奖项成员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  <w:t>四、团队核心成员情况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8"/>
        <w:gridCol w:w="498"/>
        <w:gridCol w:w="664"/>
        <w:gridCol w:w="707"/>
        <w:gridCol w:w="623"/>
        <w:gridCol w:w="1122"/>
        <w:gridCol w:w="872"/>
        <w:gridCol w:w="1122"/>
        <w:gridCol w:w="1645"/>
        <w:gridCol w:w="1597"/>
      </w:tblGrid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区前工作单位及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bCs/>
                <w:sz w:val="24"/>
              </w:rPr>
              <w:t>第一核心成员创新水平与能力情况</w:t>
            </w:r>
          </w:p>
        </w:tc>
      </w:tr>
      <w:tr>
        <w:trPr>
          <w:trHeight w:val="1507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主要包括个人简要介绍、重要科研管理或工作经历、研发成果和获得荣誉、在团队中承担的职责和重要性等，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，下同）</w:t>
            </w:r>
          </w:p>
        </w:tc>
      </w:tr>
      <w:tr>
        <w:trPr>
          <w:trHeight w:val="454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第二核心成员创新水平与能力情况</w:t>
            </w:r>
          </w:p>
        </w:tc>
      </w:tr>
      <w:tr>
        <w:trPr>
          <w:trHeight w:val="1947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核心成员创新水平与能力情况</w:t>
            </w:r>
          </w:p>
        </w:tc>
      </w:tr>
      <w:tr>
        <w:trPr>
          <w:trHeight w:val="2208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核心成员创新水平与能力情况</w:t>
            </w:r>
          </w:p>
        </w:tc>
      </w:tr>
      <w:tr>
        <w:trPr>
          <w:trHeight w:val="2501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核心成员创新水平与能力情况</w:t>
            </w:r>
          </w:p>
        </w:tc>
      </w:tr>
      <w:tr>
        <w:trPr>
          <w:trHeight w:val="2231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成员情况</w:t>
            </w:r>
          </w:p>
        </w:tc>
      </w:tr>
      <w:tr>
        <w:trPr>
          <w:trHeight w:val="2497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此项如无，可不填写）</w:t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团队开展项目情况（详请在项目计划书内展开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707"/>
      </w:tblGrid>
      <w:tr>
        <w:trPr>
          <w:trHeight w:val="425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拟开展项目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选题依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00</w:t>
            </w:r>
            <w:r>
              <w:rPr>
                <w:b/>
                <w:sz w:val="24"/>
              </w:rPr>
              <w:t>字内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870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团队开展该项目优势分析</w:t>
            </w:r>
            <w:r>
              <w:rPr>
                <w:b/>
                <w:sz w:val="24"/>
              </w:rPr>
              <w:t>(500</w:t>
            </w:r>
            <w:r>
              <w:rPr>
                <w:b/>
                <w:sz w:val="24"/>
              </w:rPr>
              <w:t>字内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080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项目主要研究方向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1684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项目主要研究内容及拟解决的关键问题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436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项目研究特色及主要创新点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1531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项目主要研究方法及技术路线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3656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．项目风险预测及控制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1816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项目实施可能出现的风险及拟采取的控制措施，包括团队项目可能面临的市场和知识产权风险等）</w:t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团队管理模式及运行机制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1522" w:hRule="atLeast"/>
        </w:trPr>
        <w:tc>
          <w:tcPr>
            <w:tcW w:w="10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团队带头人及核心成员承担项目（包括子项目）任务分工及职责情况等）</w:t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项目产业化可行性分析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164"/>
      </w:tblGrid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项目产业化成果（产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务）描述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2441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项目产业化程度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281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项目成果市场营销及前景预测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211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项目融资说明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项目目前已吸引风险投资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项，累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万元。</w:t>
            </w:r>
          </w:p>
        </w:tc>
      </w:tr>
      <w:tr>
        <w:trPr>
          <w:trHeight w:val="180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有融资需求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是否同意将该项目推荐给投资机构</w:t>
            </w:r>
            <w:r>
              <w:rPr>
                <w:bCs/>
                <w:sz w:val="24"/>
              </w:rPr>
              <w:t>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是         □否</w:t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单位对项目实施及目标完成的保障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37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从硬件配套、团队建设、资金保障等方面加以介绍。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项目预期获得成果情况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0"/>
        <w:gridCol w:w="1459"/>
        <w:gridCol w:w="6056"/>
      </w:tblGrid>
      <w:tr>
        <w:trPr>
          <w:trHeight w:val="42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项目实施后要达到的主要技术指标及技术突破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200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名）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期获得成果内容描述</w:t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产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工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服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软件著作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临床批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批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医疗器械）注册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引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引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项目预期经济指标</w:t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预期项目实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-2023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，新增销售额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，新增净利润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，新增上缴税额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2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预期经济效益、社会效益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2074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八、主管单位审核情况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60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</w:t>
            </w:r>
          </w:p>
        </w:tc>
      </w:tr>
      <w:tr>
        <w:trPr>
          <w:trHeight w:val="2284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960"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080"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理单位审核意见</w:t>
            </w:r>
          </w:p>
        </w:tc>
      </w:tr>
      <w:tr>
        <w:trPr>
          <w:trHeight w:val="2211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该团队申报书、申报附件等申报材料真实、合法、完整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080"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意见</w:t>
            </w:r>
          </w:p>
        </w:tc>
      </w:tr>
      <w:tr>
        <w:trPr>
          <w:trHeight w:val="1636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地考察意见</w:t>
            </w:r>
          </w:p>
        </w:tc>
      </w:tr>
      <w:tr>
        <w:trPr>
          <w:trHeight w:val="1551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策兑现会审议意见</w:t>
            </w:r>
          </w:p>
        </w:tc>
      </w:tr>
      <w:tr>
        <w:trPr>
          <w:trHeight w:val="1721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7:00Z</dcterms:created>
  <dc:creator>魏星勇</dc:creator>
  <dc:description/>
  <cp:keywords/>
  <dc:language>en-US</dc:language>
  <cp:lastModifiedBy>Windows User</cp:lastModifiedBy>
  <cp:lastPrinted>2019-10-16T16:27:00Z</cp:lastPrinted>
  <dcterms:modified xsi:type="dcterms:W3CDTF">2021-11-15T02:06:00Z</dcterms:modified>
  <cp:revision>10</cp:revision>
  <dc:subject/>
  <dc:title>编号</dc:title>
</cp:coreProperties>
</file>